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42300371700000</w:t>
      </w:r>
    </w:p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通海县机关事务服务中心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公开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第一部分 通海县机关事务服务中心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年部门预算编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基本职能及主要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预算单位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预算单位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算单位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下专项转移支付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府采购预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部门“三公”经费增减变化情况及原因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八、重点项目预算绩效目标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九、其他公开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黑体" w:hAnsi="黑体" w:cs="Times New Roman" w:eastAsia="黑体"/>
          <w:sz w:val="32"/>
          <w:szCs w:val="32"/>
        </w:rPr>
        <w:t>第二部分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通海县机关事务服务中心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Times New Roman" w:eastAsia="黑体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财务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二、部门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三、部门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四、财政拨款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五、一般公共预算支出预算表（按功能科目分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六、一般公共预算“三公”经费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七、部门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八、部门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九、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十、政府性基金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一、部门政府采购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二、政府购买服务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十三、对下转移支付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十四、对下转移支付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五、新增资产配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六、上级补助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七、部门项目中期规划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方正小标宋_GBK;Arial Unicode MS" w:hAnsi="方正小标宋_GBK;Arial Unicode MS" w:eastAsia="方正小标宋_GBK;Arial Unicode MS" w:cs="方正小标宋_GBK;Arial Unicode MS"/>
          <w:i w:val="false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方正小标宋_GBK;Arial Unicode MS" w:hAnsi="方正小标宋_GBK;Arial Unicode MS" w:eastAsia="方正小标宋_GBK;Arial Unicode MS" w:cs="方正小标宋_GBK;Arial Unicode MS"/>
          <w:i w:val="false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方正小标宋_GBK;Arial Unicode MS" w:hAnsi="方正小标宋_GBK;Arial Unicode MS" w:eastAsia="方正小标宋_GBK;Arial Unicode MS" w:cs="方正小标宋_GBK;Arial Unicode MS"/>
          <w:i w:val="false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方正小标宋_GBK;Arial Unicode MS" w:hAnsi="方正小标宋_GBK;Arial Unicode MS" w:eastAsia="方正小标宋_GBK;Arial Unicode MS" w:cs="方正小标宋_GBK;Arial Unicode MS"/>
          <w:i w:val="false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方正小标宋_GBK;Arial Unicode MS" w:hAnsi="方正小标宋_GBK;Arial Unicode MS" w:eastAsia="方正小标宋_GBK;Arial Unicode MS" w:cs="方正小标宋_GBK;Arial Unicode MS"/>
          <w:i w:val="false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方正小标宋_GBK;Arial Unicode MS" w:hAnsi="方正小标宋_GBK;Arial Unicode MS" w:eastAsia="方正小标宋_GBK;Arial Unicode MS" w:cs="方正小标宋_GBK;Arial Unicode MS"/>
          <w:i w:val="false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方正小标宋_GBK;Arial Unicode MS" w:hAnsi="方正小标宋_GBK;Arial Unicode MS" w:eastAsia="方正小标宋_GBK;Arial Unicode MS" w:cs="方正小标宋_GBK;Arial Unicode MS"/>
          <w:i w:val="false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方正小标宋_GBK;Arial Unicode MS" w:hAnsi="方正小标宋_GBK;Arial Unicode MS" w:eastAsia="方正小标宋_GBK;Arial Unicode MS" w:cs="方正小标宋_GBK;Arial Unicode MS"/>
          <w:i w:val="false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方正小标宋_GBK;Arial Unicode MS" w:hAnsi="方正小标宋_GBK;Arial Unicode MS" w:eastAsia="方正小标宋_GBK;Arial Unicode MS" w:cs="方正小标宋_GBK;Arial Unicode MS"/>
          <w:i w:val="false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通海县机关事务服务中心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年部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预算编制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、基本职能及主要工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一）部门主要职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组织实施机关事务管理政策法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；研究制定机关事务服务中心的工作计划和各项规章制度，并组织实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负责县公务用车保障平台公务用车编制、配置、调配、更新、报废及平台预约服务系统管理工作，参与全县公务用车管理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负责秀麓写字楼公共设施设备的管理维护，用电、用水和电梯的管理；负责秀麓写字楼安全保卫、绿化卫生、办公用房调配、会议室管理、食堂管理等后勤服务保障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负责机关重要会议的服务保障，重要公务接待，承担全县大型会议以及重大节庆活动接待服务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负责指导、协调、推进、监督全县公共机构节能工作，组织实施县级公共机构节能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二）机构设置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我部门共设置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个内设机构。包括：综合股、公务用车服务股、后勤服务保障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所属单位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个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三）重点工作概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不断推进中心党建工作。做好党组、党支部日常工作，认真开展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清廉通海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创建工作，结合我中心机关后勤保障职能职责，组织干部职工学习党的二十大精神，认真做好主题教育工作，提高广大干部职工的政治业务水平，做好中心党风廉政、意识形态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加强办公用房管理，实行统一规划、统一权属登记、统一调配、统一处置，制定统一办公用房配置维修、租用等标准，统筹闲置办办公用房处理利用。按照国家机关事务管理局、自然资源部发文要求，加快党政机关办公用房权属登记工作，尽全力完成党政机关办公用房的权属登记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推动社会化购买服务，除现有的保安和物业服务外，考虑推动公务用车平台、机关食堂的第三方提供服务，按照集约高效的总体目标，提升后勤保障能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加强与财政等职能部门沟通协调，努力保障机关事务正常运转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认真完成县委县政府交办的各项工作任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二、预算单位基本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我部门编制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部门预算单位共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个。其中：财政全额供给单位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个；差额供给单位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个；定额补助单位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个；自收自支单位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个。财政全额供给单位中行政单位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个；参公单位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个；事业单位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个。截至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统计，部门基本情况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在职人员编制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，其中：行政编制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，工勤人员编制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，事业编制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。在职实有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，其中：财政全额保障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，财政差额补助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，财政专户资金、单位资金保障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离退休人员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，其中：离休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，退休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车辆编制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辆，实有车辆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辆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超编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三、预算单位收入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一）部门财务收入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部门财务总收入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,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578.8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元，其中：一般公共预算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533.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政府性基金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,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040.7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国有资本经营收益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财政专户管理资金收入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事业收入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事业单位经营收入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上级补助收入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附属单位上缴收入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其他收入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与上年对比增加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47.6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增长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60.73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主要原因分析：一是按照本年度公开招标结果物业费及安保费用上涨，项目支出增加；二是按照合同，写字楼租金每年递增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8.0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政府基金支出增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二）财政拨款收入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部门财政拨款收入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,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573.8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其中：本年收入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,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573.8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上年结转收入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。本年收入中，一般公共预算财政拨款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533.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政府性基金预算财政拨款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,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040.7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国有资本经营收益财政拨款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与上年对比增加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47.6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增长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60.73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主要原因分析：一是按照本年度公开招标结果物业费及安保费用上涨，项目支出增加；二是按照合同，写字楼租金每年递增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8.0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政府基金支出增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四、预算单位支出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部门预算总支出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,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578.8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。财政拨款安排支出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,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573.8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其中：基本支出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530.6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与上年对比减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3.6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下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0.67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主要原因是：工资结构调整，基本支出减少。项目支出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,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048.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与上年对比增加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56.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8.26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增长的主要原因是：写字楼租金每年递增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8.0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政府基金支出增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财政拨款安排支出按功能科目分类情况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“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1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般公共服务支出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508.8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其中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“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13150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事业运行支出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68.8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主要用于人员工资福利支出及单位运转支出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“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13199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其他党委办公厅及相关机构事务支出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4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主要用于秀麓写字楼运转支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“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8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社会保障和就业支出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3.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其中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“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80505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机关事业单位基本养老保险缴费支出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0.6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主要用于在职人员养老保险缴纳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“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80801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死亡抚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,2.4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主要用于发放遗属生活补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“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10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卫生健康支出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8.6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其中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“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101102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事业单位医疗支出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5.5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主要用于在职人员医疗保险缴纳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“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101103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公务员医疗补助支出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.6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主要用于缴纳单位承担的职工公务员医疗保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“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101199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其他行政事业单位医疗支出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0.4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主要用于缴纳单位承担的职工大病医疗补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“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12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城乡社区支出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,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040.7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其中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“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120899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其他国有土地使用权出让收入安排的支出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,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040.7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主要用于秀麓写字楼租赁费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“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21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住房保障支出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7.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其中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“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210201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住房公积金支出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7.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主要用于在职人员住房公积金缴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财政拨款安排支出按经济科目分类情况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经济科目分组（其中：基本支出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530.6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项目支出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,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043.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/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基本支出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530.4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按部门预算支出经济分类科目分，包含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工资福利支出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55.4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其中：基本工资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6.8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、津贴补贴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.7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、绩效工资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8.0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、机关事业单位基本养老保险缴费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0.6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、职工基本医疗保险缴费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5.5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、公务员医疗补助缴费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.6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、其他社会保障缴费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.0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、住房公积金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7.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、其他工资福利支出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61.3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商品和服务支出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375.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其中：办公费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7.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、邮电费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5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、物业管理费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50.6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、差旅费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9.2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、租赁费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0.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、培训费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、公务接待费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、其他商品和服务支出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、工会经费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3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、福利费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0.7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、公务用车运行维护费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65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、其他交通费用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23.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、维修（护）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6.8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/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项目支出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,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043.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按部门预算经济科目分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商品和服务支出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,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040.7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其中：维修（护）费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462.9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、租赁费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,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577.7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对个人和家庭的补助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.4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其中：生活补助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.4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五、对下专项转移支付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一）与中央配套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二）按既定政策标准测算补助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三）经济社会事业发展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六、政府采购预算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根据《中华人民共和国政府采购法》的有关规定，编制了政府采购预算，共涉及采购项目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个，政府采购预算总额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01.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其中：政府采购货物预算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9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、政府采购服务预算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00.6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、政府采购工程预算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七、部门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“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三公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”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经费增减变化情况及原因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通海县机关事务服务中心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一般公共预算财政拨款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三公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经费预算合计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65.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较上年增加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增长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具体变动情况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一）因公出国（境）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仿宋_GB2312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通海县机关事务服务中心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因公出国（境）费预算为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。较上年增加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增长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共计安排因公出国（境）团组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个，因公出国（境）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次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与上年对比无变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二）公务接待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仿宋_GB2312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通海县机关事务服务中心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公务接待费预算为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较上年增加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0.00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国内公务接待批次预计为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次，共计接待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次。较上年对比无变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三）公务用车购置及运行维护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通海县机关事务服务中心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公务用车购置及运行维护费为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65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较上年增加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增长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0.00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其中：公务用车购置费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较上年增加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增长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；公务用车运行维护费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65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较上年增加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增长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0.00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共计购置公务用车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辆，年末公务用车保有量为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八、重点项目预算绩效目标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秀麓写字楼租赁专项资金：按照县人民政府第七十一次常务会议纪要要求，通海县机关事务服务中心与秀麓投资开发有限公司进一步理顺关系，秀麓投资开发有限公司要进一步加强秀麓写字楼管理，做好秀麓写字楼水、电改造及维修工作，为干部职工提供良好工作环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九、其他公开信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一）专业名词解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般公共预算收入：指政府凭借国家政治权力，以社会管理者身份筹集以税收为主体的财政收入，主要用于保障和改善民生、维持国家行政职能正常运转、保障国家安全等方面。包括税收收入和非税收入，其中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: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税收收入主要包括增值税、营业税、企业所得税、个人所得税等，非税收入主要包括纳入预算管理的行政性收费、罚没收入、专项收入、国有资源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资产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有偿使用收入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般公共预算支出：指通过一般公共预算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收入统筹安排的支出。其功能分类范围主要包括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: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般公共服务、公共安全、教育、科学技术、文化体育与传媒、社会保障和就业、医疗卫生、节能环保、城乡社区事务、农林水事务、交通运输、商业服务业等事务、国土资源气象等事物、住房保障支出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机关运行经费：为保障行政单位（包括参照公务员法管理的事业单位）运行用于购买货物和服务的各项公用经费，包括办公及印刷费、邮电费、差旅费、会议费、福利费、日常维修费、专用材料及办公用房水电费、办公用房取暖费、办公用房物业管理费、公务用车运行维护费以及其他费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二）机关运行经费安排变化情况及原因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通海县机关事务服务中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机关运行经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与上年对比无变化，主要原因是：本单位属事业单位，无机关运行经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三）国有资产占有使用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截至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，通海县机关事务服务中心资产总额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27.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其中，流动资产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28.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固定资产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99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对外投资及有价证券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在建工程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无形资产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其他资产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。与上年相比，本年资产总额减少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81.8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其中固定资产减少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88.7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。处置房屋建筑物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平方米，账面原值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；处置车辆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辆，账面原值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；报废报损资产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项，账面原值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实现资产处置收入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；资产使用收入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其中出租资产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平方米，资产出租收入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。鉴于截至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的国有资产占有使用精准数据，需在完成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决算编制后才能汇总，此处公开为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资产月报数据。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423003717001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altName w:val="Arial Unicode MS"/>
    <w:charset w:val="86"/>
    <w:family w:val="auto"/>
    <w:pitch w:val="default"/>
  </w:font>
  <w:font w:name="微软雅黑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5-01-22T15:22:00Z</cp:lastPrinted>
  <dcterms:modified xsi:type="dcterms:W3CDTF">2025-01-23T03:2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B1032EB2249929C937526612A5B0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MwOWU2N2E3NTM5ZDkxZDg2MjUxY2NiYTkwODBiNDEifQ==</vt:lpwstr>
  </property>
  <property fmtid="{D5CDD505-2E9C-101B-9397-08002B2CF9AE}" pid="5" name="commondata">
    <vt:lpwstr>commondata</vt:lpwstr>
  </property>
</Properties>
</file>