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2300173100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云南省通海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预算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  <w:r>
        <w:rPr>
          <w:rFonts w:ascii="黑体" w:hAnsi="黑体" w:cs="黑体" w:eastAsia="黑体"/>
          <w:sz w:val="32"/>
          <w:szCs w:val="32"/>
          <w:lang w:eastAsia="zh-CN"/>
        </w:rPr>
        <w:t>云南省通海县科学技术协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部门预算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二、预算单位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四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预算单位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五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省对下专项转移支付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六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政府采购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七、部门“三公”经费增减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八、重点项目预算绩效目标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九、其他公开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</w:t>
      </w:r>
      <w:r>
        <w:rPr>
          <w:rFonts w:ascii="黑体" w:hAnsi="黑体" w:cs="黑体" w:eastAsia="黑体"/>
          <w:sz w:val="32"/>
          <w:szCs w:val="32"/>
          <w:lang w:eastAsia="zh-CN"/>
        </w:rPr>
        <w:t>云南省通海县科学技术协会</w:t>
      </w:r>
      <w:r>
        <w:rPr>
          <w:rFonts w:eastAsia="黑体" w:cs="Times New Roman"/>
          <w:sz w:val="32"/>
          <w:szCs w:val="32"/>
          <w:lang w:val="en-US" w:eastAsia="zh-CN"/>
        </w:rPr>
        <w:t>202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</w:rPr>
        <w:t>年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财务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部门收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部门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财政拨款收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总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一般公共预算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按功能科目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一般公共预算“三公”经费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仿宋_GB2312"/>
          <w:sz w:val="32"/>
          <w:szCs w:val="32"/>
        </w:rPr>
        <w:t>基本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人员类、运转类公用经费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支出预算表（其他运转类、特定目标类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、项目支出绩效目标表（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仿宋_GB2312"/>
          <w:sz w:val="32"/>
          <w:szCs w:val="32"/>
        </w:rPr>
        <w:t>下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"/>
          <w:sz w:val="32"/>
          <w:szCs w:val="32"/>
        </w:rPr>
        <w:t>、项目支出绩效目标表（另文下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、政府性基金预算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、部门政府采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三、政府购买服务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省对下转移支付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省对下转移支付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六、新增资产配置表</w:t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云南省通海县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部门预算编制说明</w:t>
      </w:r>
    </w:p>
    <w:p>
      <w:pPr>
        <w:pStyle w:val="Normal"/>
        <w:widowControl/>
        <w:ind w:firstLine="72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部门主要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云南省通海县科学技术协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是在通海县委、县人民政府领导下的群团组织机构，是党领导下的科技工作者的群众团体，是党和政府联系科技工作者的桥梁和纽带，是党和政府发展科技工作者的参谋和助手，是国家发展科学技术事业的重要力量。主要职责是</w:t>
      </w:r>
    </w:p>
    <w:p>
      <w:pPr>
        <w:pStyle w:val="Style17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组织开展学术交流，活跃学术思想，促进科学技术的繁荣和发展、科技人才的成长和提高、科学技术与经济的经合。</w:t>
      </w:r>
    </w:p>
    <w:p>
      <w:pPr>
        <w:pStyle w:val="Style17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按照国家和省有关科普工作的方针、政策、法规，协助政府有关部门制定科普工作规划，为政府科普工作决策提供建议；组织开展群众性、社会性、经常性的科普活动和青少年科技教育工作，开展技术培训，推广先进实用技术，推进科普场馆、设施的规划和建设，发挥好科普工作的主要社会力量的作用。</w:t>
      </w:r>
    </w:p>
    <w:p>
      <w:pPr>
        <w:pStyle w:val="Style17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建设科技工作者之家，全心全意为科技工作者服务。</w:t>
      </w:r>
    </w:p>
    <w:p>
      <w:pPr>
        <w:pStyle w:val="Style17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发挥科技工作者在云南经济建设和社会发展中的重要作用，组织科技工作者参与科技政策和法规的制定，参与政治协商、科学决策、民主监督工作，促进决策科学化、民主化。</w:t>
      </w:r>
    </w:p>
    <w:p>
      <w:pPr>
        <w:pStyle w:val="Style17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开展科学论证、咨询服务，提出政策建议，促进科技成果转化，接受政府和有关部门委托承担项目评估、成果鉴定等任务。</w:t>
      </w:r>
    </w:p>
    <w:p>
      <w:pPr>
        <w:pStyle w:val="Style17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举荐人才，宣传和表彰优秀科技工作者，开展科技工作者的继续教育和培训工作。</w:t>
      </w:r>
    </w:p>
    <w:p>
      <w:pPr>
        <w:pStyle w:val="Style17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开展民间科技交流与合作。</w:t>
      </w:r>
    </w:p>
    <w:p>
      <w:pPr>
        <w:pStyle w:val="Style17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负责对所主管的协会、科普示范基地、科普示范社区、科普示范学校等科普活动进行业务指导，监督管理。</w:t>
      </w:r>
    </w:p>
    <w:p>
      <w:pPr>
        <w:pStyle w:val="Style17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指导反邪教协会，普及科学知识，开展捍卫科学尊严和么对愚昧迷信、伪科学、反科学和邪教的活动。</w:t>
      </w:r>
    </w:p>
    <w:p>
      <w:pPr>
        <w:pStyle w:val="Style17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完成且委和县人民政府交办的其他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机构设置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我部门共设置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内设机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包括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综合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所属单位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</w:t>
      </w:r>
      <w:r>
        <w:rPr>
          <w:rFonts w:ascii="楷体_GB2312" w:hAnsi="楷体_GB2312" w:eastAsia="楷体_GB2312"/>
          <w:kern w:val="0"/>
          <w:sz w:val="32"/>
          <w:szCs w:val="32"/>
        </w:rPr>
        <w:t>三</w:t>
      </w:r>
      <w:r>
        <w:rPr>
          <w:rFonts w:ascii="楷体_GB2312" w:hAnsi="楷体_GB2312" w:eastAsia="楷体_GB2312"/>
          <w:kern w:val="0"/>
          <w:sz w:val="32"/>
          <w:szCs w:val="32"/>
        </w:rPr>
        <w:t>）重点工作概述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坚持党对科协工作的领导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把政治建设放在科协工作首位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忠诚拥护“两个确立”、坚决做到“两个维护”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全面加强科协系统党的建设，强化纪律作风建设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落实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全面从严治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主体责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加大制度执行力度，严格落实党风廉政建设责任制，持续整治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四风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问题，做好以案促改，净化政治生态建设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以“今天再晚也是早，明天再早也是晚”的效率意识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营造科协弘扬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敢闯敢试、敢为人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玉溪精神的浓厚氛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坚决贯彻落实中央和省委、市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县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重大决策部署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学习宣传党的二十大、二十届三中全会精神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聚焦科协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四服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职责，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创新驱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和科学普及为重点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全面推行项目工作法、一线工作法、典型引路法，持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深化党史学习教育，推动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我为群众办实事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实践活动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有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推进乡村振兴工作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实施服务产业能力提升行动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助力服务产业创新驱动发展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一是通海县“农民院士科技服务站”实施，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持续推进六一社区服务站；二是“中国农技协云南通海叶菜系列科技小院”实施，完成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工作任务。加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科协组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建设，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新成立企业科协不少于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积极争取上级科普项目资金。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向上争取资金不少于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通过实施中国科协、省科协科普项目，服务地方科技创新、产业发展，助力乡村振兴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开展科普示范创建。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争取新创建科普示范社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、科普示范学校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所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级认定各类科普组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不少于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实施服务科技工作者能力提升行动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实施科学家精神引领行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举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通海县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全国科技工作者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活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实施全民科学素质建设提升行动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履行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科协作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通海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全民科学素质建设工作领导小组办公室职责。按照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玉溪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全民科学素质行动实施方案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1—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）》，结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通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实际，制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印发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通海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全民科学素质行动实施方案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1—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）》并抓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确保到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通海县公民具备科学素质的比例提高到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3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实施重点人群科学素质提升行动。组织开展各类青少年科技创新竞赛和科学传播活动，组织参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省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青少年科技创新大赛，征集青少年科技创新作品不少于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件。实施高素质农民培育计划，依托农村专业致富技术函授大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通海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分校培训乡土人才不少于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次。组织开展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全国科普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科普大篷车联合行动等各类科普宣传教育活动，科普受众不少于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人次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加强科普设施和信息化建设。持续做好应急科普、健康科普教育工作，提升精准科普传播能力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组织开展“科普进校园”活动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办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通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科协微信公众号发布科普知识、信息文章不少于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篇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通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科普网发布科普知识、信息文章不少于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6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篇；转发或分享科普中国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文章不少于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次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科普大篷车宣传。开展科普大篷车主题活动，充分发挥科普大篷车的渠道优势和平台作用。进校园、进社区、进集市，进基地，全方位，多层次将科技、卫生、健康、应急等科普音视频宣传材料推广宣传，推动解决科普“最后一公里”的问题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五、巩固拓展科协深化改革工作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持续推进科协系统深化改革。强化基层科协组织建设，不断完善农科站长、学校校长、医院院长、文化站长等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四长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员开展科普工作的机制，支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四长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承担科普项目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第二届通海县科学技术协会届满，拟组织召开通海县科学技术协会换届选举大会，选举产生第三届通海县科学技术协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代表、委员、常委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主席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副主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预算单位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  <w:t>我部门编制</w:t>
      </w: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</w:rPr>
        <w:t>年部门预算单位共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个。其中：财政</w:t>
      </w:r>
      <w:r>
        <w:rPr>
          <w:rFonts w:eastAsia="仿宋_GB2312"/>
          <w:kern w:val="0"/>
          <w:sz w:val="32"/>
          <w:szCs w:val="32"/>
        </w:rPr>
        <w:t>全额</w:t>
      </w:r>
      <w:r>
        <w:rPr>
          <w:rFonts w:eastAsia="仿宋_GB2312"/>
          <w:kern w:val="0"/>
          <w:sz w:val="32"/>
          <w:szCs w:val="32"/>
        </w:rPr>
        <w:t>供给单位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个；</w:t>
      </w:r>
      <w:r>
        <w:rPr>
          <w:rFonts w:eastAsia="仿宋_GB2312"/>
          <w:kern w:val="0"/>
          <w:sz w:val="32"/>
          <w:szCs w:val="32"/>
        </w:rPr>
        <w:t>差额</w:t>
      </w:r>
      <w:r>
        <w:rPr>
          <w:rFonts w:eastAsia="仿宋_GB2312"/>
          <w:kern w:val="0"/>
          <w:sz w:val="32"/>
          <w:szCs w:val="32"/>
        </w:rPr>
        <w:t>供给单位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；</w:t>
      </w:r>
      <w:r>
        <w:rPr>
          <w:rFonts w:eastAsia="仿宋_GB2312"/>
          <w:kern w:val="0"/>
          <w:sz w:val="32"/>
          <w:szCs w:val="32"/>
        </w:rPr>
        <w:t>定额补助</w:t>
      </w:r>
      <w:r>
        <w:rPr>
          <w:rFonts w:eastAsia="仿宋_GB2312"/>
          <w:kern w:val="0"/>
          <w:sz w:val="32"/>
          <w:szCs w:val="32"/>
        </w:rPr>
        <w:t>单位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；自收自支单位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。财政</w:t>
      </w:r>
      <w:r>
        <w:rPr>
          <w:rFonts w:eastAsia="仿宋_GB2312"/>
          <w:kern w:val="0"/>
          <w:sz w:val="32"/>
          <w:szCs w:val="32"/>
        </w:rPr>
        <w:t>全额</w:t>
      </w:r>
      <w:r>
        <w:rPr>
          <w:rFonts w:eastAsia="仿宋_GB2312"/>
          <w:kern w:val="0"/>
          <w:sz w:val="32"/>
          <w:szCs w:val="32"/>
        </w:rPr>
        <w:t>供给单位中行政单位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；参公单位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个；事业单位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。截</w:t>
      </w:r>
      <w:r>
        <w:rPr>
          <w:rFonts w:eastAsia="仿宋_GB2312"/>
          <w:kern w:val="0"/>
          <w:sz w:val="32"/>
          <w:szCs w:val="32"/>
          <w:lang w:val="en-US" w:eastAsia="zh-CN"/>
        </w:rPr>
        <w:t>至</w:t>
      </w:r>
      <w:r>
        <w:rPr>
          <w:rFonts w:eastAsia="仿宋_GB2312"/>
          <w:kern w:val="0"/>
          <w:sz w:val="32"/>
          <w:szCs w:val="32"/>
          <w:lang w:val="en-US" w:eastAsia="zh-CN"/>
        </w:rPr>
        <w:t>202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统计，部门基本情况如下：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在职人员编制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其中：行政编制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事业编制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。在职实有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其中：财政全额保障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财政差额补助</w:t>
      </w:r>
      <w:r>
        <w:rPr>
          <w:rFonts w:eastAsia="仿宋_GB2312" w:cs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财政专户资金、单位资金保障</w:t>
      </w:r>
      <w:r>
        <w:rPr>
          <w:rFonts w:eastAsia="仿宋_GB2312" w:cs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离退休人员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其中：离休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退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车辆编制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辆，实有车辆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辆，超编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辆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部门财务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部门财务总收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3.0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其中：一般公共预算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3.0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政府性基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国有资本经营收益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财政专户管理资金收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事业收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事业单位经营收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上级补助收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附属单位上缴收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其他收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与上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35.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对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2.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下降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1.15</w:t>
      </w:r>
      <w:r>
        <w:rPr>
          <w:rFonts w:eastAsia="仿宋_GB2312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主要原因分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一、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度单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职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一人调出，一人退休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工资、社保支出及公用经费相应减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财政拨款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部门财政拨款收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3.0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其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年收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3.0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上年结转收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本年收入中，一般公共预算财政拨款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3.0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政府性基金预算财政拨款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国有资本经营收益财政拨款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与上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35.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对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2.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下降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1.15</w:t>
      </w:r>
      <w:r>
        <w:rPr>
          <w:rFonts w:eastAsia="仿宋_GB2312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主要原因分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一、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度单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职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一人调出，一人退休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工资、社保支出及公用经费相应减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预算单位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部门预算总支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3.0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财政拨款安排支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3.0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其中：基本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8.6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与上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0.7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对比减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2.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下降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6.41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主要原因分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：政策性调减人员和社会保险基数调整减少支出，使一般公共预算收入减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；项目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4.4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与上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4.4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对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增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增长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主要原因分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度遗属补助调标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8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。</w:t>
      </w:r>
    </w:p>
    <w:p>
      <w:pPr>
        <w:pStyle w:val="Style17"/>
        <w:keepNext w:val="false"/>
        <w:keepLines w:val="false"/>
        <w:widowControl/>
        <w:shd w:fill="FFFFFF" w:val="clear"/>
        <w:spacing w:lineRule="atLeast" w:line="585" w:before="75" w:after="0"/>
        <w:ind w:left="0" w:right="0" w:firstLine="645"/>
        <w:jc w:val="both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财政拨款安排支出按功能科目分类情况</w:t>
      </w:r>
      <w:r>
        <w:rPr>
          <w:rFonts w:eastAsia="仿宋_GB2312"/>
          <w:kern w:val="0"/>
          <w:sz w:val="32"/>
          <w:szCs w:val="32"/>
          <w:lang w:eastAsia="zh-CN"/>
        </w:rPr>
        <w:t>：</w:t>
      </w:r>
    </w:p>
    <w:p>
      <w:pPr>
        <w:pStyle w:val="Style17"/>
        <w:keepNext w:val="false"/>
        <w:keepLines w:val="false"/>
        <w:widowControl/>
        <w:shd w:fill="FFFFFF" w:val="clear"/>
        <w:spacing w:lineRule="atLeast" w:line="585" w:before="75" w:after="0"/>
        <w:ind w:left="0" w:right="0" w:firstLine="645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科学技术普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6.8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其中：</w:t>
      </w:r>
    </w:p>
    <w:p>
      <w:pPr>
        <w:pStyle w:val="Style17"/>
        <w:keepNext w:val="false"/>
        <w:keepLines w:val="false"/>
        <w:widowControl/>
        <w:shd w:fill="FFFFFF" w:val="clear"/>
        <w:spacing w:lineRule="atLeast" w:line="585" w:before="75" w:after="0"/>
        <w:ind w:left="0" w:right="0" w:firstLine="645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60701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机构运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3.5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主要用于人员经费、日常公用经费支出，人员经费用于通海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科协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人员工资福利支出，日常公用经费用于保障通海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科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正常工作运转。</w:t>
      </w:r>
    </w:p>
    <w:p>
      <w:pPr>
        <w:pStyle w:val="Style17"/>
        <w:keepNext w:val="false"/>
        <w:keepLines w:val="false"/>
        <w:widowControl/>
        <w:shd w:fill="FFFFFF" w:val="clear"/>
        <w:spacing w:lineRule="atLeast" w:line="585" w:before="75" w:after="0"/>
        <w:ind w:left="0" w:right="0" w:firstLine="645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607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科普活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3.2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主要用于通海科协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度科普活动项目的运转支出。</w:t>
      </w:r>
    </w:p>
    <w:p>
      <w:pPr>
        <w:pStyle w:val="Style17"/>
        <w:keepNext w:val="false"/>
        <w:keepLines w:val="false"/>
        <w:widowControl/>
        <w:shd w:fill="FFFFFF" w:val="clear"/>
        <w:spacing w:lineRule="atLeast" w:line="585" w:before="75" w:after="0"/>
        <w:ind w:left="0" w:righ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社会保障和就业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.0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其中：</w:t>
      </w:r>
    </w:p>
    <w:p>
      <w:pPr>
        <w:pStyle w:val="Style17"/>
        <w:keepNext w:val="false"/>
        <w:keepLines w:val="false"/>
        <w:widowControl/>
        <w:shd w:fill="FFFFFF" w:val="clear"/>
        <w:spacing w:lineRule="atLeast" w:line="585" w:before="75" w:after="0"/>
        <w:ind w:left="0" w:righ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80501”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行政单位离退休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.3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主要用于缴纳单位应承担的行政单位离退休生活补助支出。</w:t>
      </w:r>
    </w:p>
    <w:p>
      <w:pPr>
        <w:pStyle w:val="Style17"/>
        <w:keepNext w:val="false"/>
        <w:keepLines w:val="false"/>
        <w:widowControl/>
        <w:shd w:fill="FFFFFF" w:val="clear"/>
        <w:spacing w:lineRule="atLeast" w:line="585" w:before="75" w:after="0"/>
        <w:ind w:left="0" w:righ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80505”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机关事业单位基本养老保险缴费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.6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主要用于缴纳单位应承担的基本养老保险费支出。</w:t>
      </w:r>
    </w:p>
    <w:p>
      <w:pPr>
        <w:pStyle w:val="Style17"/>
        <w:keepNext w:val="false"/>
        <w:keepLines w:val="false"/>
        <w:widowControl/>
        <w:shd w:fill="FFFFFF" w:val="clear"/>
        <w:spacing w:lineRule="atLeast" w:line="585" w:before="75" w:after="0"/>
        <w:ind w:left="0" w:righ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8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01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”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死亡抚恤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.1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主要用于缴纳单位应承担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职工死亡抚恤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支出。</w:t>
      </w:r>
    </w:p>
    <w:p>
      <w:pPr>
        <w:pStyle w:val="Style17"/>
        <w:keepNext w:val="false"/>
        <w:keepLines w:val="false"/>
        <w:widowControl/>
        <w:shd w:fill="FFFFFF" w:val="clear"/>
        <w:spacing w:lineRule="atLeast" w:line="585" w:before="75" w:after="0"/>
        <w:ind w:left="0" w:righ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卫生健康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.0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其中：</w:t>
      </w:r>
    </w:p>
    <w:p>
      <w:pPr>
        <w:pStyle w:val="Style17"/>
        <w:keepNext w:val="false"/>
        <w:keepLines w:val="false"/>
        <w:widowControl/>
        <w:shd w:fill="FFFFFF" w:val="clear"/>
        <w:spacing w:lineRule="atLeast" w:line="585" w:before="75" w:after="0"/>
        <w:ind w:left="0" w:right="0" w:firstLine="645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>“</w:t>
      </w:r>
      <w:r>
        <w:rPr>
          <w:rFonts w:eastAsia="仿宋_GB2312" w:cs="Times New Roman"/>
          <w:kern w:val="0"/>
          <w:sz w:val="32"/>
          <w:szCs w:val="32"/>
        </w:rPr>
        <w:t>2101101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行政单位医疗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.8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主要用于缴纳单位承担的职工医疗保险。</w:t>
      </w:r>
    </w:p>
    <w:p>
      <w:pPr>
        <w:pStyle w:val="Style17"/>
        <w:keepNext w:val="false"/>
        <w:keepLines w:val="false"/>
        <w:widowControl/>
        <w:shd w:fill="FFFFFF" w:val="clear"/>
        <w:spacing w:lineRule="atLeast" w:line="585" w:before="75" w:after="0"/>
        <w:ind w:left="0" w:right="0" w:firstLine="645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>“</w:t>
      </w:r>
      <w:r>
        <w:rPr>
          <w:rFonts w:eastAsia="仿宋_GB2312" w:cs="Times New Roman"/>
          <w:kern w:val="0"/>
          <w:sz w:val="32"/>
          <w:szCs w:val="32"/>
        </w:rPr>
        <w:t>2101103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务员医疗补助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.8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主要用于缴纳单位承担的职工公务员医疗保险。</w:t>
      </w:r>
    </w:p>
    <w:p>
      <w:pPr>
        <w:pStyle w:val="Style17"/>
        <w:keepNext w:val="false"/>
        <w:keepLines w:val="false"/>
        <w:widowControl/>
        <w:shd w:fill="FFFFFF" w:val="clear"/>
        <w:spacing w:lineRule="atLeast" w:line="585" w:before="75" w:after="0"/>
        <w:ind w:left="0" w:right="0" w:firstLine="645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 </w:t>
      </w:r>
      <w:r>
        <w:rPr>
          <w:rFonts w:eastAsia="Times New Roman" w:cs="Times New Roman"/>
          <w:kern w:val="0"/>
          <w:sz w:val="32"/>
          <w:szCs w:val="32"/>
        </w:rPr>
        <w:t>“</w:t>
      </w:r>
      <w:r>
        <w:rPr>
          <w:rFonts w:eastAsia="仿宋_GB2312" w:cs="Times New Roman"/>
          <w:kern w:val="0"/>
          <w:sz w:val="32"/>
          <w:szCs w:val="32"/>
        </w:rPr>
        <w:t>2101199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其他行政事业单位医疗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2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主要用于缴纳单位承担的职工大病医疗补助。</w:t>
      </w:r>
    </w:p>
    <w:p>
      <w:pPr>
        <w:pStyle w:val="Style17"/>
        <w:keepNext w:val="false"/>
        <w:keepLines w:val="false"/>
        <w:widowControl/>
        <w:shd w:fill="FFFFFF" w:val="clear"/>
        <w:spacing w:lineRule="atLeast" w:line="585" w:before="75" w:after="0"/>
        <w:ind w:left="0" w:right="0" w:firstLine="645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住房保障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.1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其中：</w:t>
      </w:r>
    </w:p>
    <w:p>
      <w:pPr>
        <w:pStyle w:val="Style17"/>
        <w:keepNext w:val="false"/>
        <w:keepLines w:val="false"/>
        <w:widowControl/>
        <w:shd w:fill="FFFFFF" w:val="clear"/>
        <w:spacing w:lineRule="atLeast" w:line="585" w:before="75" w:after="0"/>
        <w:ind w:left="0" w:right="0" w:firstLine="645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</w:rPr>
        <w:t>“</w:t>
      </w:r>
      <w:r>
        <w:rPr>
          <w:rFonts w:eastAsia="仿宋_GB2312" w:cs="Times New Roman"/>
          <w:kern w:val="0"/>
          <w:sz w:val="32"/>
          <w:szCs w:val="32"/>
        </w:rPr>
        <w:t>2210201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住房公积金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.1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主要用于为职工缴纳的住房公积金。</w:t>
      </w:r>
    </w:p>
    <w:p>
      <w:pPr>
        <w:pStyle w:val="Style17"/>
        <w:keepNext w:val="false"/>
        <w:keepLines w:val="false"/>
        <w:widowControl/>
        <w:shd w:fill="FFFFFF" w:val="clear"/>
        <w:spacing w:lineRule="atLeast" w:line="585" w:before="75" w:after="0"/>
        <w:ind w:left="0" w:right="0" w:firstLine="645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财政拨款安排支出按经济科目分类情况：</w:t>
      </w:r>
    </w:p>
    <w:p>
      <w:pPr>
        <w:pStyle w:val="Style17"/>
        <w:keepNext w:val="false"/>
        <w:keepLines w:val="false"/>
        <w:widowControl/>
        <w:shd w:fill="FFFFFF" w:val="clear"/>
        <w:spacing w:lineRule="atLeast" w:line="585" w:before="75" w:after="0"/>
        <w:ind w:left="0" w:right="0" w:firstLine="645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经济科目分组（其中：基本支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8.6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项目支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4.4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）。</w:t>
      </w:r>
    </w:p>
    <w:p>
      <w:pPr>
        <w:pStyle w:val="Style17"/>
        <w:keepNext w:val="false"/>
        <w:keepLines w:val="false"/>
        <w:widowControl/>
        <w:shd w:fill="FFFFFF" w:val="clear"/>
        <w:spacing w:lineRule="atLeast" w:line="585" w:before="75" w:after="0"/>
        <w:ind w:left="0" w:right="0" w:firstLine="645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按部门预算支出经济分类科目分，包含：</w:t>
      </w:r>
    </w:p>
    <w:p>
      <w:pPr>
        <w:pStyle w:val="Style17"/>
        <w:keepNext w:val="false"/>
        <w:keepLines w:val="false"/>
        <w:widowControl/>
        <w:numPr>
          <w:ilvl w:val="0"/>
          <w:numId w:val="2"/>
        </w:numPr>
        <w:shd w:fill="FFFFFF" w:val="clear"/>
        <w:spacing w:lineRule="atLeast" w:line="585" w:before="75" w:after="0"/>
        <w:ind w:left="0" w:right="0" w:firstLine="645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资福利支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2.3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其中：基本工资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9.5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、津贴补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2.1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、奖金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.3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、机关事业单位基本养老保险缴费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.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、职工基本医疗保险缴费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.8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、公务员医疗补助缴费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.8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、其他社会保障缴费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.2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、住房公积金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.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生活补助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.3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其他工资福利支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.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Style17"/>
        <w:keepNext w:val="false"/>
        <w:keepLines w:val="false"/>
        <w:widowControl/>
        <w:numPr>
          <w:ilvl w:val="0"/>
          <w:numId w:val="2"/>
        </w:numPr>
        <w:shd w:fill="FFFFFF" w:val="clear"/>
        <w:spacing w:lineRule="atLeast" w:line="585" w:before="75" w:after="0"/>
        <w:ind w:left="0" w:right="0" w:firstLine="645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商品和服务支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.2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其中：办公费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.5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、水费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.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、电费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.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邮电费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.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差旅费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.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、工会经费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.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、福利费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.2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公务接待费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.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其他交通费用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.8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公务用车维护费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.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项目支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4.4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，其中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科普活动专项经费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3.2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遗属补助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.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省对下</w:t>
      </w:r>
      <w:r>
        <w:rPr>
          <w:rFonts w:ascii="黑体" w:hAnsi="黑体" w:cs="黑体" w:eastAsia="黑体"/>
          <w:kern w:val="0"/>
          <w:sz w:val="32"/>
          <w:szCs w:val="32"/>
        </w:rPr>
        <w:t>专</w:t>
      </w:r>
      <w:r>
        <w:rPr>
          <w:rFonts w:ascii="黑体" w:hAnsi="黑体" w:cs="黑体" w:eastAsia="黑体"/>
          <w:kern w:val="0"/>
          <w:sz w:val="32"/>
          <w:szCs w:val="32"/>
        </w:rPr>
        <w:t>项转移支付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政府采购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《中华人民共和国政府采购法》的有关规定，编制了政府采购预算，共涉及采购项目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政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采购预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总额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其中：政府采购货物预算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政府采购服务预算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政府采购工程预算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部门“三公”经费增减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云南省通海县科学技术协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一般公共预算财政拨款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费预算合计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.6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.6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减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下降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.77</w:t>
      </w:r>
      <w:r>
        <w:rPr>
          <w:rFonts w:eastAsia="仿宋_GB2312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具体变动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因公出国（境）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云南省通海县科学技术协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因公出国（境）费预算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增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增长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0</w:t>
      </w:r>
      <w:r>
        <w:rPr>
          <w:rFonts w:eastAsia="仿宋_GB2312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共计安排因公出国（境）团组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，因公出国（境）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与上年对比无变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二）公务接待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云南省通海县科学技术协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公务接待费预算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.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较上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.1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.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下降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.25</w:t>
      </w:r>
      <w:r>
        <w:rPr>
          <w:rFonts w:eastAsia="仿宋_GB2312" w:cs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国内公务接待批次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次，共计接待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变化原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云南省通海县科学技术协会厉行节约，严格控制公务接待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三）公务用车购置及运行维护费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云南省通海县科学技术协会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公务用车购置及运行维护费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.5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较上年增加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增长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.00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其中：公务用车购置费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较上年增加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增长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.00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；公务用车运行维护费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5.5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较上年增加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增长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.00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共计购置公务用车</w:t>
      </w:r>
      <w:r>
        <w:rPr>
          <w:rFonts w:eastAsia="仿宋_GB2312" w:cs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辆，年末公务用车保有量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辆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与上年对比无变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重点项目预算绩效目标情况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一）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云南省通海县科学技术协会遗属补助经费绩效目标涉及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，月补助金额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9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全年共计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.1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二）全民科学素质建设项目；为认真落实《中华人民共和国科学技术进步法》、《中华人民共和国科学技术普及法》、国务院关于印发《全民科学素质行动规划纲要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1-203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）》通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中共中央办公厅、国务院办公厅印发《关于新时代进一步加强科学普及工作的意见》、明确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，我国公民具备科学素质比例超过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5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目标，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3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远景目标达到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5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，新一年公民科学素质纲要行动计划的实施和考评就将启动，为认真做好通海县公民科学素质提升工作，按照玉溪市人民政府同通海县人民政府签订的《全民科学素质考评责任书》要求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编制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公民科学素质建设项目预算，项目分类为事业发展类、功能科目为科普活动、经费预算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3.2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主要用于：为全县公民科学素质提升工作支付的各项工作，确保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省市政府及科协全面执行公民科学素质建设的各项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</w:t>
      </w:r>
      <w:r>
        <w:rPr>
          <w:rFonts w:ascii="黑体" w:hAnsi="黑体" w:cs="黑体" w:eastAsia="黑体"/>
          <w:kern w:val="0"/>
          <w:sz w:val="32"/>
          <w:szCs w:val="32"/>
        </w:rPr>
        <w:t>、其他公开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专业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一般公共预算收入是指政府凭借国家政治权力，以社会管理者身份筹集以税收为主体的财政收入，主要用于保障和改善民生、维持国家行政职能正常运转、保障国家安全等方面。包括税收收入和非税收入，其中：税收收入主要包括增值税、营业税、企业所得税、个人所得税等，非税收入主要包括纳入预算管理的行政性收费、罚没收入、专项收入、国有资源（资产）有偿使用收入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eastAsia="zh-CN"/>
        </w:rPr>
        <w:t>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一般公共预算支出是指通过一般公共预算收入统筹安排的支出。其功能分类范围主要包括：一般公共服务、公共安全、教育、科学技术、文化体育与传媒、社会保障和就业、医疗卫生、节能环保、城乡社区事务、农林水事务、交通运输、商业服务业等事务、国土资源气象等事物、住房保障支出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机关运行经费安排</w:t>
      </w:r>
      <w:r>
        <w:rPr>
          <w:rFonts w:ascii="楷体_GB2312" w:hAnsi="楷体_GB2312" w:eastAsia="楷体_GB2312"/>
          <w:kern w:val="0"/>
          <w:sz w:val="32"/>
          <w:szCs w:val="32"/>
        </w:rPr>
        <w:t>变化情况及原因说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云南省通海县科学技术协会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机关运行经费安排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.2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中，办公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5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水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电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邮电费</w:t>
      </w:r>
      <w:r>
        <w:rPr>
          <w:rFonts w:eastAsia="仿宋_GB2312" w:cs="Times New Roman"/>
          <w:color w:val="000000"/>
          <w:sz w:val="32"/>
          <w:szCs w:val="32"/>
        </w:rPr>
        <w:t>0.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差旅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福利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公务接待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工会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交通费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8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务用车运行维护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与上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0.6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对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.3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，下降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0.98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主要原因分析为厉行节约，缩减办公经费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三）</w:t>
      </w:r>
      <w:r>
        <w:rPr>
          <w:rFonts w:ascii="楷体_GB2312" w:hAnsi="楷体_GB2312" w:eastAsia="楷体_GB2312"/>
          <w:kern w:val="0"/>
          <w:sz w:val="32"/>
          <w:szCs w:val="32"/>
        </w:rPr>
        <w:t>国有资产占</w:t>
      </w:r>
      <w:r>
        <w:rPr>
          <w:rFonts w:ascii="楷体_GB2312" w:hAnsi="楷体_GB2312" w:eastAsia="楷体_GB2312"/>
          <w:kern w:val="0"/>
          <w:sz w:val="32"/>
          <w:szCs w:val="32"/>
          <w:lang w:eastAsia="zh-CN"/>
        </w:rPr>
        <w:t>有使用</w:t>
      </w:r>
      <w:r>
        <w:rPr>
          <w:rFonts w:ascii="楷体_GB2312" w:hAnsi="楷体_GB2312" w:eastAsia="楷体_GB2312"/>
          <w:kern w:val="0"/>
          <w:sz w:val="32"/>
          <w:szCs w:val="32"/>
        </w:rPr>
        <w:t>情况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截至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云南省通海县科学技术协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产总额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5.7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其中，流动资产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.2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固定资产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5.4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对外投资及有价证券</w:t>
      </w:r>
      <w:r>
        <w:rPr>
          <w:rFonts w:eastAsia="仿宋_GB2312" w:cs="Times New Roman"/>
          <w:color w:val="000000"/>
          <w:kern w:val="0"/>
          <w:sz w:val="32"/>
          <w:szCs w:val="32"/>
        </w:rPr>
        <w:t>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在建工程</w:t>
      </w:r>
      <w:r>
        <w:rPr>
          <w:rFonts w:eastAsia="仿宋_GB2312" w:cs="Times New Roman"/>
          <w:color w:val="000000"/>
          <w:kern w:val="0"/>
          <w:sz w:val="32"/>
          <w:szCs w:val="32"/>
        </w:rPr>
        <w:t>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无形资产</w:t>
      </w:r>
      <w:r>
        <w:rPr>
          <w:rFonts w:eastAsia="仿宋_GB2312" w:cs="Times New Roman"/>
          <w:color w:val="000000"/>
          <w:kern w:val="0"/>
          <w:sz w:val="32"/>
          <w:szCs w:val="32"/>
        </w:rPr>
        <w:t>0.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其他资产</w:t>
      </w:r>
      <w:r>
        <w:rPr>
          <w:rFonts w:eastAsia="仿宋_GB2312" w:cs="Times New Roman"/>
          <w:color w:val="000000"/>
          <w:kern w:val="0"/>
          <w:sz w:val="32"/>
          <w:szCs w:val="32"/>
        </w:rPr>
        <w:t>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。与上年相比，本年资产总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1.6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6.79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减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主要原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分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固定资产清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其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货币资金减少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.5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固定资产减少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1.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无形资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_GB2312" w:cs="Times New Roman"/>
          <w:color w:val="000000"/>
          <w:kern w:val="0"/>
          <w:sz w:val="32"/>
          <w:szCs w:val="32"/>
        </w:rPr>
        <w:t>0.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。处置房屋建筑物</w:t>
      </w:r>
      <w:r>
        <w:rPr>
          <w:rFonts w:eastAsia="仿宋_GB2312" w:cs="Times New Roman"/>
          <w:color w:val="000000"/>
          <w:kern w:val="0"/>
          <w:sz w:val="32"/>
          <w:szCs w:val="32"/>
        </w:rPr>
        <w:t>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方米，账面原值</w:t>
      </w:r>
      <w:r>
        <w:rPr>
          <w:rFonts w:eastAsia="仿宋_GB2312" w:cs="Times New Roman"/>
          <w:color w:val="000000"/>
          <w:kern w:val="0"/>
          <w:sz w:val="32"/>
          <w:szCs w:val="32"/>
        </w:rPr>
        <w:t>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；处置车辆</w:t>
      </w:r>
      <w:r>
        <w:rPr>
          <w:rFonts w:eastAsia="仿宋_GB2312" w:cs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辆，账面原值</w:t>
      </w:r>
      <w:r>
        <w:rPr>
          <w:rFonts w:eastAsia="仿宋_GB2312" w:cs="Times New Roman"/>
          <w:color w:val="000000"/>
          <w:kern w:val="0"/>
          <w:sz w:val="32"/>
          <w:szCs w:val="32"/>
        </w:rPr>
        <w:t>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；报废报损资产</w:t>
      </w:r>
      <w:r>
        <w:rPr>
          <w:rFonts w:eastAsia="仿宋_GB2312" w:cs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，账面原值</w:t>
      </w:r>
      <w:r>
        <w:rPr>
          <w:rFonts w:eastAsia="仿宋_GB2312" w:cs="Times New Roman"/>
          <w:color w:val="000000"/>
          <w:kern w:val="0"/>
          <w:sz w:val="32"/>
          <w:szCs w:val="32"/>
        </w:rPr>
        <w:t>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实现资产处置收入</w:t>
      </w:r>
      <w:r>
        <w:rPr>
          <w:rFonts w:eastAsia="仿宋_GB2312" w:cs="Times New Roman"/>
          <w:color w:val="000000"/>
          <w:kern w:val="0"/>
          <w:sz w:val="32"/>
          <w:szCs w:val="32"/>
        </w:rPr>
        <w:t>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；资产使用收入</w:t>
      </w:r>
      <w:r>
        <w:rPr>
          <w:rFonts w:eastAsia="仿宋_GB2312" w:cs="Times New Roman"/>
          <w:color w:val="000000"/>
          <w:kern w:val="0"/>
          <w:sz w:val="32"/>
          <w:szCs w:val="32"/>
        </w:rPr>
        <w:t>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其中出租资产</w:t>
      </w:r>
      <w:r>
        <w:rPr>
          <w:rFonts w:eastAsia="仿宋_GB2312" w:cs="Times New Roman"/>
          <w:color w:val="000000"/>
          <w:kern w:val="0"/>
          <w:sz w:val="32"/>
          <w:szCs w:val="32"/>
        </w:rPr>
        <w:t>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方米，资产出租收入</w:t>
      </w:r>
      <w:r>
        <w:rPr>
          <w:rFonts w:eastAsia="仿宋_GB2312" w:cs="Times New Roman"/>
          <w:color w:val="000000"/>
          <w:kern w:val="0"/>
          <w:sz w:val="32"/>
          <w:szCs w:val="32"/>
        </w:rPr>
        <w:t>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。鉴于截至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的国有资产占有使用精准数据需在完成</w:t>
      </w:r>
      <w:r>
        <w:rPr>
          <w:rFonts w:eastAsia="仿宋_GB2312" w:cs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决算编制后才能汇总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此处公开为</w:t>
      </w: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资产月报数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2300173100111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next w:val="Normal"/>
    <w:qFormat/>
    <w:pPr>
      <w:widowControl/>
      <w:ind w:firstLine="420"/>
      <w:textAlignment w:val="baseline"/>
    </w:pPr>
    <w:rPr>
      <w:rFonts w:ascii="Calibri" w:hAnsi="Calibri" w:cs="Calib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杨瑜</cp:lastModifiedBy>
  <cp:lastPrinted>2021-01-19T16:22:00Z</cp:lastPrinted>
  <dcterms:modified xsi:type="dcterms:W3CDTF">2025-01-24T01:24:37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11EF6C37F4AB9B5AD53C8DD6EABF1_12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ZmRmMWExOTA3ZjRjNDlkN2JkYzhmYWY4NzYxNWRkZDAiLCJ1c2VySWQiOiI0NzIyOTA1NjQifQ==</vt:lpwstr>
  </property>
  <property fmtid="{D5CDD505-2E9C-101B-9397-08002B2CF9AE}" pid="5" name="commondata">
    <vt:lpwstr>commondata</vt:lpwstr>
  </property>
</Properties>
</file>