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ind w:firstLine="468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通海县机关事务服务中心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秀麓写字楼租赁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;Arial Unicode MS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通海县人民政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第十七期政府常务会议纪要：会议听取了县机关事务服务中心主任关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秀麓写字楼租赁情况汇报。会议原则同意，由县机关事务服务中心与秀麓投资开发有限公司签订《秀麓写字楼租赁合同》，并将每年租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（每年递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纳入年度财政预算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;Arial Unicode MS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海县机关事务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为单位运转经费，主要为保障单位正常履职履责，项目预计产生的效益为：入驻写字楼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党政机关事业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,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名干部职工正常办公。为入驻单位提供安全、有序的办公环境，维持秀麓写字楼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为秀麓写字楼租赁经费，具体开展内容为：为保障秀麓写字楼正常运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家党政机关事业单位正常办公，需按时缴纳水电费，定期对写字楼检查维护，发现的问题及时修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项目总体测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40.7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其中维修（护）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2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租赁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77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为秀麓写字楼租赁经费，具体开展内容为：为保障秀麓写字楼正常运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家党政机关事业单位正常办公，需按时缴纳水电费，定期对写字楼检查维护，发现的问题及时修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项目严格按照各类合同支付资金，资金由资金使用股室负责人初审，中心领导审核报销，资金报销严格执行我中心党组讨论通过的《通海县机关事务服务中心财物管理制度》，项目的实施中严格按照《通海县机关事务服务中心内控制度》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24T01:01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E62B3453453583C20928CAE19B1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wOWU2N2E3NTM5ZDkxZDg2MjUxY2NiYTkwODBiNDEifQ==</vt:lpwstr>
  </property>
  <property fmtid="{D5CDD505-2E9C-101B-9397-08002B2CF9AE}" pid="5" name="commondata">
    <vt:lpwstr>commondata</vt:lpwstr>
  </property>
</Properties>
</file>