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2326009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海县种植业综合服务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通海县种植业综合服务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省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通海县种植业综合服务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（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通海县种植业综合服务中心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负责拟订全县农作物的技术推广计划和生产技术规范，指导全县农作物种植结构和布局的调整；承担全县农作物新品种、新产品、新技术、新物资、新方法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设备的试验、示范、推广；种植业技术指导、培训；承担种植业科技推广项目的实施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制种基地和转基因农作物品种的监管及技术指导；负责植物检疫，承担农作物病虫草鼠害、农作物种质资源、农业有害生物的监测、预测预报、预警、普查、控制及绿色防控；农药器械安全使用管理；做好农作物种子、农药、肥料生产经营、市场管理、统计分析；负责种子引种备案、救文备荒储备；做好土壤改良技术服务、科学施肥和节水农业技术示范推广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内设机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由于规模小，人数少，故未设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设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所属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重点工作概述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聚焦粮食安全，持续稳定粮油生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认真落实中央粮食安全生产政策，稳定粮油生产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全年完成粮食播种面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3618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持平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粮食总产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892.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公斤、同比增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完成油料（油菜）播种面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054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、同比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7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油料总产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3.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公斤、同比增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4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一是认真落实粮油保险政策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完成玉米保险投保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0525.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，参保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66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户，保费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18519.5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同时配合保险公司做好玉米受灾的查勘、定损、理赔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油菜保险因市级招投标错过油菜生产节令未投保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二是着力提高粮油产值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在河西镇河西村六组建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粮食示范基地建设。推广应用适合本地种植的高产优质玉米双色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SBS9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推广水肥一体化技术、玉米病虫害绿色统防统治技术。经专家组在实地勘查基地和非基地田块的基础上测产验收，玉米基地带苞叶玉米产量比对比亩增产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55.77kg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增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.72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亩增加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71.9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，增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.72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取得较好的示范带动效果。积极配合玉溪市农科院，引进可采菜苔、赏花、榨油一体的油菜新品种试验，试验表明每亩可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公斤菜薹，亩产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7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，比传统油菜的产值增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左右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三是增加粮油生产技术储备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与玉溪市农科院合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3-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蚕豆播期试验，完成通海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3-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菜油两用优质油菜新品种筛选试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组，筛选出玉溪高海拔区域较为适宜种植菜油两用型品种玉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及云花油早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完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鲜食玉米施用菌优多同田对比试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完成全国第三次土壤普查外业调查采样工作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聚焦重要农产品生产，持续推进高原特色农业发展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是以市场为导向，稳定蔬菜生产保供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，全县蔬菜种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8.9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亩、同比增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3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、增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7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产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.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亿公斤，其中：芹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454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大白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871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、圆白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7107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、萝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2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、莴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143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、花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7776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、辣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68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、蒜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41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、四季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747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、豇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88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、其他蔬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27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是以企业为主体，持续推进高原特色农业发展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佳海公司粮花协同项目为花卉产业发展探索出一条新路子，锦海公司大偏山鲜切花繁育加工一体化示范项目开工建设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项目建成后，将促进花卉产业集聚，形成鲜切花高水平生产的示范样板，引领带动花卉产业提档升级，提升通海花卉品牌影响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全县种植鲜切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0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亩、同比增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.7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产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.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亿元、同比增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.8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近年以蓝莓、西梅为主的高附加值水果市场表现较好，企业投资热情较高，种植面积大幅增长，水果生产增添新活力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蓝莓种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10.6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、同比增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7.8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李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28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、同比增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9.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西梅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是以项目为抓手，推进设施农业建设。争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农业新型经营主体果蔬生产设施改善提升项目，新增大棚设施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；整合衔接资金项目，新增喷滴灌设施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3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亩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聚焦农业面源污染治理，持续推进化肥农药减量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是持续调整种植结构，推进源头减量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以扩大烤烟种植规模以及持续推广玉米种植为主要抓手，不断优化种植结构和布局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，杞麓湖流域完成种植环境友好型和生态保育型作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.6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亩，完成目标任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亩以上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二是持续推进科学施肥用药，做实技术减量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制定《杞麓湖流域化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农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减量工作方案》和《杞麓湖流域主要农作物施肥指导意见》，扎实开展杞麓湖流域化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农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减量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累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推广测土配方施肥技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0.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亩次，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成主要农作物病虫害绿色防控面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6.3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亩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过项目补贴、示范引领的方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全年推广实施商品有机肥、农家肥、废弃菜叶腐熟还田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有机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替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部分化肥技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9.0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三是扎实开展病虫害测报、施肥用药情况调查等基础工作</w:t>
      </w:r>
      <w:bookmarkStart w:id="0" w:name="OLE_LINK6"/>
      <w:bookmarkStart w:id="1" w:name="OLE_LINK3"/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全年发布发布病虫预警信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期，完成农户施肥情况调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户、施药情况调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户，开展化肥减量增效培训、科学用药培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期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次，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清洁田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建设活动，清理清除田间地头农药、化肥包装瓶（袋）、等农业生产废弃物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1.5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按要求做好工作台账的收集整理，为化肥农药减量工作提供支撑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全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化肥使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折纯量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831.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吨，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98.8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同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73.6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.0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以来累计减少化肥使用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28.7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吨。</w:t>
      </w:r>
      <w:bookmarkEnd w:id="0"/>
      <w:bookmarkEnd w:id="1"/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全年预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农药使用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95.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吨，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6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5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.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.97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聚焦农产品质量安全，持续加大行政执法力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是加大农药种子化肥执法力度。开展农药经营单位基本信息摸底调查，建立了详细的档案记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开展农药市场巡查，严查假劣、过期农药、未经登记农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高毒高残留农药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违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行为。加强对农产品生产基地，专业大户的农业投入品的跟踪监控，督促建立生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台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和使用投入品记录，实行可追溯管理。对国家明令禁止的高毒、高残留农药的查处不留死角、不留隐患，发现一起严打一起，震慑一片。全年检查农药经营门店（企业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次，整顿市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次，出动执法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9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次，发放宣传资料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6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份，抽检农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批次，合格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检查种子门店（企业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次，整顿市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次，出动执法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次，发放宣传资料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份，抽检种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批次，合格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检查化肥生产经营单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次，出动执法人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次，整顿市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次，发放宣传材料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4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份，抽检化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批次，合格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0.9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全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立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结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罚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328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没收违法所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66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其中：种子案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办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罚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；农药案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办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罚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15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；肥料立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办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罚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1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二是加大农产品质量安全执法力度。围绕推进食用农产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治违禁、控药残、促提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紧盯农产品生产时节，开展种植业产品质量安全执法。共完成农产品抽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6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批次，完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8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批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千人任务，不合格样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批次，合格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9.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其中：省级监测抽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批次，（监督监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批次，风险监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批次）不合格样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批次，合格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8.8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市级抽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8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批次（监督监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批次，风险监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批次），合格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查办农产品质量案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件，办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件，罚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16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，没收收违法所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6647.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聚焦机构改革，全面完成种植业中心改革任务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根据中共通海县委机构编制委员会办公室关于印发《通海县农业农村局所属事业单位机构编制方案》的通知（通编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）要求，将县农业技术推广站、县经济作物工作站、县土壤肥料工作站肥料管理、节水农技推广、植物检疫、农药安全管理等职能和原种子站职能职责整合，设立通海县种植业综合服务中心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机构改革方案出台后，在局党组的坚强领导下，及时开展机构改革工作。一是落实人员编制。根据编制方案种植业中心核定事业编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名，设主任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名，副主任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名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份人员全部就位，并完成人员转隶手续。二是落实办公室地点。按照局党组安排，种植业中心全部在局机关办公室楼一二层集中办公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全部完成搬迁。三是明岗定责、建章立制，种植业中心工作进入常态化。人员集中后，及时进行了明岗定责、建章立制，采取“分工不分家”的管理模式，即内部按照分组负责制，对外采取分区域全面负责制，避免工作推诿扯皮。经过一段时间的运行，种植业中心精神面貌、工作状态都有了很大的转变，认真履职、团结干事、争先创优的工作氛围逐步形成，各项工作进入常态化，机构改革达到预期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</w:t>
      </w:r>
      <w:r>
        <w:rPr>
          <w:rFonts w:eastAsia="仿宋_GB2312"/>
          <w:kern w:val="0"/>
          <w:sz w:val="32"/>
          <w:szCs w:val="32"/>
          <w:lang w:val="en-US" w:eastAsia="zh-CN"/>
        </w:rPr>
        <w:t>截至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37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  <w:lang w:eastAsia="zh-CN"/>
        </w:rPr>
        <w:t>工勤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事业编制</w:t>
      </w:r>
      <w:r>
        <w:rPr>
          <w:rFonts w:eastAsia="仿宋_GB2312"/>
          <w:kern w:val="0"/>
          <w:sz w:val="32"/>
          <w:szCs w:val="32"/>
          <w:lang w:val="en-US" w:eastAsia="zh-CN"/>
        </w:rPr>
        <w:t>37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  <w:lang w:val="en-US" w:eastAsia="zh-CN"/>
        </w:rPr>
        <w:t>35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/>
          <w:kern w:val="0"/>
          <w:sz w:val="32"/>
          <w:szCs w:val="32"/>
          <w:lang w:val="en-US" w:eastAsia="zh-CN"/>
        </w:rPr>
        <w:t>35</w:t>
      </w:r>
      <w:r>
        <w:rPr>
          <w:rFonts w:eastAsia="仿宋_GB2312"/>
          <w:kern w:val="0"/>
          <w:sz w:val="32"/>
          <w:szCs w:val="32"/>
        </w:rPr>
        <w:t>人，财政</w:t>
      </w:r>
      <w:r>
        <w:rPr>
          <w:rFonts w:eastAsia="仿宋_GB2312"/>
          <w:kern w:val="0"/>
          <w:sz w:val="32"/>
          <w:szCs w:val="32"/>
        </w:rPr>
        <w:t>差额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财政专户资金、单位资金保障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离退休人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eastAsia="仿宋_GB2312"/>
          <w:color w:val="000000"/>
          <w:kern w:val="0"/>
          <w:sz w:val="32"/>
          <w:szCs w:val="32"/>
        </w:rPr>
        <w:t>人，其中：离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，退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车辆编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辆，实有车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辆，超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财务总收入</w:t>
      </w:r>
      <w:r>
        <w:rPr>
          <w:rFonts w:eastAsia="仿宋_GB2312"/>
          <w:kern w:val="0"/>
          <w:sz w:val="32"/>
          <w:szCs w:val="32"/>
          <w:lang w:val="en-US" w:eastAsia="zh-CN"/>
        </w:rPr>
        <w:t>771.08</w:t>
      </w:r>
      <w:r>
        <w:rPr>
          <w:rFonts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/>
          <w:kern w:val="0"/>
          <w:sz w:val="32"/>
          <w:szCs w:val="32"/>
          <w:lang w:val="en-US" w:eastAsia="zh-CN"/>
        </w:rPr>
        <w:t>771.08</w:t>
      </w:r>
      <w:r>
        <w:rPr>
          <w:rFonts w:eastAsia="仿宋_GB2312"/>
          <w:kern w:val="0"/>
          <w:sz w:val="32"/>
          <w:szCs w:val="32"/>
        </w:rPr>
        <w:t>万元，政府性基金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eastAsia="zh-CN"/>
        </w:rPr>
        <w:t>财政专户管理资金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事业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事业单位经营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上级补助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附属单位上缴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其他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lang w:val="en-US" w:eastAsia="zh-CN"/>
        </w:rPr>
        <w:t>月通海县农业农村局因机构改革进行单位合并，新成立了通海县种植业综合服务中心，导致无上年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财政拨款收入</w:t>
      </w:r>
      <w:r>
        <w:rPr>
          <w:rFonts w:eastAsia="仿宋_GB2312"/>
          <w:kern w:val="0"/>
          <w:sz w:val="32"/>
          <w:szCs w:val="32"/>
          <w:lang w:val="en-US" w:eastAsia="zh-CN"/>
        </w:rPr>
        <w:t>771.08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本年收入</w:t>
      </w:r>
      <w:r>
        <w:rPr>
          <w:rFonts w:eastAsia="仿宋_GB2312"/>
          <w:kern w:val="0"/>
          <w:sz w:val="32"/>
          <w:szCs w:val="32"/>
          <w:lang w:val="en-US" w:eastAsia="zh-CN"/>
        </w:rPr>
        <w:t>771.08</w:t>
      </w:r>
      <w:r>
        <w:rPr>
          <w:rFonts w:eastAsia="仿宋_GB2312"/>
          <w:kern w:val="0"/>
          <w:sz w:val="32"/>
          <w:szCs w:val="32"/>
        </w:rPr>
        <w:t>万元，上年结转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本年收入中，一般公共预算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771.08</w:t>
      </w:r>
      <w:r>
        <w:rPr>
          <w:rFonts w:eastAsia="仿宋_GB2312"/>
          <w:kern w:val="0"/>
          <w:sz w:val="32"/>
          <w:szCs w:val="32"/>
        </w:rPr>
        <w:t>万元，政府性基金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lang w:val="en-US" w:eastAsia="zh-CN"/>
        </w:rPr>
        <w:t>月通海县农业农村局因机构改革进行单位合并，新成立了通海县种植业综合服务中心，导致无上年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预算总支出</w:t>
      </w:r>
      <w:r>
        <w:rPr>
          <w:rFonts w:eastAsia="仿宋_GB2312"/>
          <w:kern w:val="0"/>
          <w:sz w:val="32"/>
          <w:szCs w:val="32"/>
          <w:lang w:val="en-US" w:eastAsia="zh-CN"/>
        </w:rPr>
        <w:t>771.08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</w:rPr>
        <w:t>安排支出</w:t>
      </w:r>
      <w:r>
        <w:rPr>
          <w:rFonts w:eastAsia="仿宋_GB2312"/>
          <w:kern w:val="0"/>
          <w:sz w:val="32"/>
          <w:szCs w:val="32"/>
          <w:lang w:val="en-US" w:eastAsia="zh-CN"/>
        </w:rPr>
        <w:t>771.08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基本支出</w:t>
      </w:r>
      <w:r>
        <w:rPr>
          <w:rFonts w:eastAsia="仿宋_GB2312"/>
          <w:kern w:val="0"/>
          <w:sz w:val="32"/>
          <w:szCs w:val="32"/>
          <w:lang w:val="en-US" w:eastAsia="zh-CN"/>
        </w:rPr>
        <w:t>769.93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项目支出</w:t>
      </w:r>
      <w:r>
        <w:rPr>
          <w:rFonts w:eastAsia="仿宋_GB2312"/>
          <w:kern w:val="0"/>
          <w:sz w:val="32"/>
          <w:szCs w:val="32"/>
          <w:lang w:val="en-US" w:eastAsia="zh-CN"/>
        </w:rPr>
        <w:t>1.1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lang w:val="en-US" w:eastAsia="zh-CN"/>
        </w:rPr>
        <w:t>月通海县农业农村局因机构改革进行单位合并，新成立了通海县种植业综合服务中心，导致无上年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财政拨款安排支出按功能科目分类情况，主</w:t>
      </w:r>
      <w:r>
        <w:rPr>
          <w:rFonts w:eastAsia="仿宋_GB2312"/>
          <w:kern w:val="0"/>
          <w:sz w:val="32"/>
          <w:szCs w:val="32"/>
        </w:rPr>
        <w:t>要用于</w:t>
      </w:r>
      <w:r>
        <w:rPr>
          <w:rFonts w:eastAsia="仿宋_GB2312"/>
          <w:kern w:val="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0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会保障和就业支出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7.7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：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080502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离退休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7.76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退休人员生活补助支出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080505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事业单位基本养老保险缴费支出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.87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单位在职人员基本养老保险缴费支出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0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2080801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死亡抚恤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15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主要用于事业单位在职或退休人员因公死亡、病亡、非因公死亡等情况的补助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0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卫生健康支出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6.7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：</w:t>
      </w:r>
    </w:p>
    <w:p>
      <w:pPr>
        <w:pStyle w:val="Style16"/>
        <w:keepNext w:val="false"/>
        <w:keepLines w:val="false"/>
        <w:widowControl/>
        <w:shd w:fill="FFFFFF" w:val="clear"/>
        <w:tabs>
          <w:tab w:val="left" w:pos="420" w:leader="none"/>
        </w:tabs>
        <w:spacing w:lineRule="atLeast" w:line="450" w:before="75" w:after="0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101102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医疗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.7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事业人员基本医疗保险支出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10110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员医疗补助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.01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职工公务员医疗补助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2101199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行政事业单位医疗支出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05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其他行政事业单位医疗支出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林水支出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6.4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：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0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130104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运行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6.4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人员工资支出、日常公用经费支出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1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住房保障支出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.04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：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rPr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210201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房公积金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.04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职工公积金缴费支出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省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与中央配套事项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单位无此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二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按既定政策标准测算补助事项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单位无此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经济社会事业发展事项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单位无此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2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，</w:t>
      </w:r>
      <w:r>
        <w:rPr>
          <w:rFonts w:eastAsia="仿宋_GB2312"/>
          <w:kern w:val="0"/>
          <w:sz w:val="32"/>
          <w:szCs w:val="32"/>
        </w:rPr>
        <w:t>政府</w:t>
      </w:r>
      <w:r>
        <w:rPr>
          <w:rFonts w:eastAsia="仿宋_GB2312"/>
          <w:kern w:val="0"/>
          <w:sz w:val="32"/>
          <w:szCs w:val="32"/>
        </w:rPr>
        <w:t>采购预算</w:t>
      </w:r>
      <w:r>
        <w:rPr>
          <w:rFonts w:eastAsia="仿宋_GB2312"/>
          <w:kern w:val="0"/>
          <w:sz w:val="32"/>
          <w:szCs w:val="32"/>
        </w:rPr>
        <w:t>总额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其中：政府采购货物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、政府采购服务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、政府采购工程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通海县种植业综合服务中心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一般公共预算财政拨款“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经费</w:t>
      </w:r>
      <w:r>
        <w:rPr>
          <w:rFonts w:eastAsia="仿宋_GB2312"/>
          <w:kern w:val="0"/>
          <w:sz w:val="32"/>
          <w:szCs w:val="32"/>
        </w:rPr>
        <w:t>预</w:t>
      </w:r>
      <w:r>
        <w:rPr>
          <w:rFonts w:eastAsia="仿宋_GB2312"/>
          <w:kern w:val="0"/>
          <w:sz w:val="32"/>
          <w:szCs w:val="32"/>
        </w:rPr>
        <w:t>算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通海县种植业综合服务中心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因公出国（境）费</w:t>
      </w:r>
      <w:r>
        <w:rPr>
          <w:rFonts w:eastAsia="仿宋_GB2312"/>
          <w:kern w:val="0"/>
          <w:sz w:val="32"/>
          <w:szCs w:val="32"/>
        </w:rPr>
        <w:t>预算为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，因公出国（境）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lang w:val="en-US" w:eastAsia="zh-CN"/>
        </w:rPr>
        <w:t>月通海县农业农村局因机构改革进行单位合并，新成立了通海县种植业综合服务中心，导致无上年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通海县种植业综合服务中心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公务接待费预算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国内公务接待批次为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次，共计接待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lang w:val="en-US" w:eastAsia="zh-CN"/>
        </w:rPr>
        <w:t>月通海县农业农村局因机构改革进行单位合并，新成立了通海县种植业综合服务中心，导致无上年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通海县种植业综合服务中心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公务用车购置及运行维护费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其中：公务用车购置费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公务用车运行维护费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共计购置公务用车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lang w:val="en-US" w:eastAsia="zh-CN"/>
        </w:rPr>
        <w:t>月通海县农业农村局因机构改革进行单位合并，新成立了通海县种植业综合服务中心，导致无上年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重点项目预算绩效目标情况</w:t>
      </w:r>
    </w:p>
    <w:p>
      <w:pPr>
        <w:pStyle w:val="Style15"/>
        <w:numPr>
          <w:ilvl w:val="0"/>
          <w:numId w:val="0"/>
        </w:numPr>
        <w:ind w:left="420" w:firstLine="32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5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支出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单位为保障其机构正常运转、完成日常工作任务而发生的各项支出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50" w:before="75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支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出：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单位为完成其特定的工作任务或发展目标，在基本支出之外发生的各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经费预算数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75" w:after="0"/>
        <w:ind w:left="0" w:right="0" w:firstLine="61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kern w:val="0"/>
          <w:sz w:val="32"/>
          <w:szCs w:val="32"/>
        </w:rPr>
        <w:t>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无相关公开内容的，需保留标题，并在编制说明中保留模板内容，金额列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通海县种植业综合服务中心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机关运行经费安排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lang w:val="en-US" w:eastAsia="zh-CN"/>
        </w:rPr>
        <w:t>月通海县农业农村局因机构改革进行单位合并，新成立了通海县种植业综合服务中心，导致无上年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</w:t>
      </w:r>
      <w:r>
        <w:rPr>
          <w:rFonts w:eastAsia="仿宋_GB2312"/>
          <w:kern w:val="0"/>
          <w:sz w:val="32"/>
          <w:szCs w:val="32"/>
          <w:lang w:val="en-US" w:eastAsia="zh-CN"/>
        </w:rPr>
        <w:t>通海县种植业综合服务中心</w:t>
      </w:r>
      <w:r>
        <w:rPr>
          <w:rFonts w:eastAsia="仿宋_GB2312"/>
          <w:kern w:val="0"/>
          <w:sz w:val="32"/>
          <w:szCs w:val="32"/>
        </w:rPr>
        <w:t>资产总额</w:t>
      </w:r>
      <w:r>
        <w:rPr>
          <w:rFonts w:eastAsia="仿宋_GB2312"/>
          <w:kern w:val="0"/>
          <w:sz w:val="32"/>
          <w:szCs w:val="32"/>
          <w:lang w:val="en-US" w:eastAsia="zh-CN"/>
        </w:rPr>
        <w:t>39.45</w:t>
      </w:r>
      <w:r>
        <w:rPr>
          <w:rFonts w:eastAsia="仿宋_GB2312"/>
          <w:kern w:val="0"/>
          <w:sz w:val="32"/>
          <w:szCs w:val="32"/>
        </w:rPr>
        <w:t>万元，其中，流动资产</w:t>
      </w:r>
      <w:r>
        <w:rPr>
          <w:rFonts w:eastAsia="仿宋_GB2312"/>
          <w:kern w:val="0"/>
          <w:sz w:val="32"/>
          <w:szCs w:val="32"/>
          <w:lang w:val="en-US" w:eastAsia="zh-CN"/>
        </w:rPr>
        <w:t>39.45</w:t>
      </w:r>
      <w:r>
        <w:rPr>
          <w:rFonts w:eastAsia="仿宋_GB2312"/>
          <w:kern w:val="0"/>
          <w:sz w:val="32"/>
          <w:szCs w:val="32"/>
        </w:rPr>
        <w:t>万元，固定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对外投资及有价证券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在建工程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无形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其他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与上年相比，本年资产总额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其中固定资产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处置房屋建筑物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平方米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；处置车辆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；报废报损资产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项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实现资产处置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；资产使用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，其中出租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平方米，资产出租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万元。鉴于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的国有资产占有使用精准数据，需在完成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决算编制后才能汇总，此处公开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232600900111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napToGrid w:val="false"/>
      <w:spacing w:lineRule="auto" w:line="300" w:before="0" w:after="0"/>
      <w:ind w:firstLine="540"/>
      <w:jc w:val="both"/>
    </w:pPr>
    <w:rPr>
      <w:rFonts w:ascii="仿宋_GB2312" w:hAnsi="仿宋_GB2312" w:eastAsia="仿宋_GB2312" w:cs="Times New Roman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firstLine="640"/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好宝宝</cp:lastModifiedBy>
  <cp:lastPrinted>2021-01-14T16:48:00Z</cp:lastPrinted>
  <dcterms:modified xsi:type="dcterms:W3CDTF">2025-01-24T01:55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2CBFF868C45FB9DA96F0F939E15D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U5ZGZmNjM5OTgzNTVjODY0ZjM2MThkZjliMDI5NjQiLCJ1c2VySWQiOiI1ODM0NjQ0NDYifQ==</vt:lpwstr>
  </property>
  <property fmtid="{D5CDD505-2E9C-101B-9397-08002B2CF9AE}" pid="5" name="commondata">
    <vt:lpwstr>commondata</vt:lpwstr>
  </property>
</Properties>
</file>