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2326005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海县乡村振兴发展服务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一部分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通海县乡村振兴发展服务中心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通海县乡村振兴发展服务中心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新增资产配置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通海县乡村振兴发展服务中心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部门预算编制说明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配合做好巩固拓展脱贫攻坚成果同乡村振兴的有效衔接，推动乡村产业发展、基础设施建设、公共服务改善。做好乡村振兴发展规划实施和乡村振兴相关工作。定期调度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任务落实见效，完善与农业农村部门的分工协作机制，强化信息收集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高素质农民培育、乡村产业振兴带头人培育头雁项目学员推荐、特有工种技能鉴定、农村远程教育及农业专业技术人员继续教育服务；负责农业人才和农村实用人才培养培训；负责各类农业培训统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室、行政办公室、财务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乡村振兴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强化责任落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坚守“底线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巩固脱贫攻坚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果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以来，通海县累计投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级财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衔接推进乡村振兴补助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48.8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实施产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帮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农业种植基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千万工程示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项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强化政策落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高收入水平，精准落实低保、医保、教育、住房、残疾、社会救助及涉农补贴等保障帮扶政策，着眼于稳定政策增加转移性收入，减轻支出负担，提升脱贫群众尤其是无劳动能力脱贫群众的兜底保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强化工作落实，推进乡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面振兴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海县按照省市关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救助平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工作要求，积极推进平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小程序推广搭建，以解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两不愁三保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目标，确保不让一户一人返贫致贫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通海县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救助平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累计接到申请事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其中：低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临时救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找工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特困供养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农村危房改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大病救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。办结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办结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2.31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新纳入突发严重困难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消除风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目前共有脱贫户和监测对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6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健全完善防止返贫致贫帮扶保障机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按月开展防返贫监测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全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社区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08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农村人口收入情况逐户逐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行监测。按照“早发现、早干预、早帮扶、早消除”的原则，对监测对象做到“应纳尽纳、应扶尽扶、应退尽退”，切实防止返贫致贫，坚决守住不发生规模性返贫的底线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县共有脱贫户及监测对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6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脱贫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7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9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脱贫不稳定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边缘易致贫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突发严重困难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含脱贫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全部达到不愁吃、不愁穿，住房安全有保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针对未消除风险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逐户逐人落实帮扶措施，坚决避免返贫致贫现象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展壮大村集体经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升农村致富带富能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对全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村（社区）集体经济进行全覆盖调研，鼓励引导村集体兴办公司及合作社，实现村办市场主体全覆盖，成立村办公司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家，合作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家。全年实施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集体经济项目，建立联农带农机制，以“合作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基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农户”的方式，拓宽农民增收渠道。针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村集体经济薄弱的村（社区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“一村一策”制定方案，确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现村集体经济年收入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实现农业增效、集体增资、农民增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强化人才队伍建设，充实乡村振兴工作力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基层干部队伍建设，完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学员招生报名工作，目前在任村（社区）干部大专以上学历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二是开展村级班子运行情况中期评估，建立完善村级班子后备力量培育储备信息库，截至目前共储备后备力量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其中书记后备力量共储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村“两委”及监委会成员后备力量共储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村组干部换届选举工作奠定基础。三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引导支持专家人才精准开展帮扶，让专家将好的技术、项目、资源带来，助推乡村振兴。目前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累计选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专家人才全覆盖帮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村（社区），累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调研帮扶活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7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</w:t>
      </w:r>
      <w:r>
        <w:rPr>
          <w:rFonts w:eastAsia="仿宋_GB2312"/>
          <w:kern w:val="0"/>
          <w:sz w:val="32"/>
          <w:szCs w:val="32"/>
          <w:lang w:val="en-US" w:eastAsia="zh-CN"/>
        </w:rPr>
        <w:t>截至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  <w:lang w:eastAsia="zh-CN"/>
        </w:rPr>
        <w:t>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超编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仿宋_GB2312"/>
          <w:kern w:val="0"/>
          <w:sz w:val="32"/>
          <w:szCs w:val="32"/>
          <w:lang w:val="en-US" w:eastAsia="zh-CN"/>
        </w:rPr>
        <w:t>157.49</w:t>
      </w:r>
      <w:r>
        <w:rPr>
          <w:rFonts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/>
          <w:kern w:val="0"/>
          <w:sz w:val="32"/>
          <w:szCs w:val="32"/>
          <w:lang w:val="en-US" w:eastAsia="zh-CN"/>
        </w:rPr>
        <w:t>157.49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对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预算总收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7.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万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0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主要原因分析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本单位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机构改革新增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财政拨款收入</w:t>
      </w:r>
      <w:r>
        <w:rPr>
          <w:rFonts w:eastAsia="仿宋_GB2312"/>
          <w:kern w:val="0"/>
          <w:sz w:val="32"/>
          <w:szCs w:val="32"/>
          <w:lang w:val="en-US" w:eastAsia="zh-CN"/>
        </w:rPr>
        <w:t>157.49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  <w:lang w:val="en-US" w:eastAsia="zh-CN"/>
        </w:rPr>
        <w:t>157.49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对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财政拨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收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7.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万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0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主要原因分析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本单位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机构改革新增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总支出</w:t>
      </w:r>
      <w:r>
        <w:rPr>
          <w:rFonts w:eastAsia="仿宋_GB2312"/>
          <w:kern w:val="0"/>
          <w:sz w:val="32"/>
          <w:szCs w:val="32"/>
          <w:lang w:val="en-US" w:eastAsia="zh-CN"/>
        </w:rPr>
        <w:t>157.49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安排支出</w:t>
      </w:r>
      <w:r>
        <w:rPr>
          <w:rFonts w:eastAsia="仿宋_GB2312"/>
          <w:kern w:val="0"/>
          <w:sz w:val="32"/>
          <w:szCs w:val="32"/>
          <w:lang w:val="en-US" w:eastAsia="zh-CN"/>
        </w:rPr>
        <w:t>157.49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/>
          <w:kern w:val="0"/>
          <w:sz w:val="32"/>
          <w:szCs w:val="32"/>
          <w:lang w:val="en-US" w:eastAsia="zh-CN"/>
        </w:rPr>
        <w:t>157.49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年对比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7.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为本单位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机构改革新增单位；项目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与上年对比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单位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机构改革新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财政拨款安排支出按功能科目分类情况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.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br/>
        <w:t>     1.20805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单位离退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退休人员生活补助支出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br/>
        <w:t>     2.20805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单位在职人员基本养老保险和职业年金缴费支出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.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21011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单位医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.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事业人员基本医疗保险支出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br/>
        <w:t>     2.21011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务员医疗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9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职工公务员医疗补助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br/>
        <w:t>     3.2101199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其他行政事业单位医疗支出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br/>
        <w:t xml:space="preserve">  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农林水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1.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21301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运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1.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人员工资支出、日常公用经费支出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br/>
        <w:t xml:space="preserve">   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br/>
        <w:t>      1.22102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公积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职工公积金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拨款安排支出按经济科目分类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基本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7.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5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资福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6.0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基本工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7.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津贴补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8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绩效工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7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.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公务员医疗补助缴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9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其他社会保障缴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住房公积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其他工资福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5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商品和服务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.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办公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邮电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其他交通费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个人和家庭的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生活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采购预算</w:t>
      </w:r>
      <w:r>
        <w:rPr>
          <w:rFonts w:eastAsia="仿宋_GB2312"/>
          <w:kern w:val="0"/>
          <w:sz w:val="32"/>
          <w:szCs w:val="32"/>
        </w:rPr>
        <w:t>总额</w:t>
      </w:r>
      <w:r>
        <w:rPr>
          <w:rFonts w:eastAsia="仿宋_GB2312"/>
          <w:kern w:val="0"/>
          <w:sz w:val="32"/>
          <w:szCs w:val="32"/>
          <w:lang w:val="en-US" w:eastAsia="zh-CN"/>
        </w:rPr>
        <w:t>1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其中：政府采购货物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政府采购服务预算</w:t>
      </w:r>
      <w:r>
        <w:rPr>
          <w:rFonts w:eastAsia="仿宋_GB2312"/>
          <w:kern w:val="0"/>
          <w:sz w:val="32"/>
          <w:szCs w:val="32"/>
          <w:lang w:val="en-US" w:eastAsia="zh-CN"/>
        </w:rPr>
        <w:t>1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政府采购工程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通海县乡村振兴发展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通海县乡村振兴发展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因公出国（境）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通海县乡村振兴发展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国内公务接待批次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次，共计接待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通海县乡村振兴发展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共计购置公务用车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96"/>
        <w:jc w:val="both"/>
        <w:textAlignment w:val="auto"/>
        <w:rPr>
          <w:rFonts w:ascii="仿宋_GB2312" w:hAnsi="仿宋_GB2312" w:eastAsia="仿宋_GB2312"/>
          <w:spacing w:val="1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4"/>
          <w:sz w:val="32"/>
          <w:szCs w:val="32"/>
          <w:lang w:eastAsia="zh-CN"/>
        </w:rPr>
        <w:t>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基本支出：反映单位为保障其机构正常运转、完成日常工作任务而发生的各项支出。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目支出：反映单位为完成其特定的工作任务或发展目标，在基本支出之外发生的各项支出。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公经费预算数：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乡村振兴发展服务中心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机关运行经费安排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  <w:lang w:val="en-US" w:eastAsia="zh-CN"/>
        </w:rPr>
        <w:t>通海县乡村振兴发展服务中心</w:t>
      </w:r>
      <w:r>
        <w:rPr>
          <w:rFonts w:eastAsia="仿宋_GB2312"/>
          <w:kern w:val="0"/>
          <w:sz w:val="32"/>
          <w:szCs w:val="32"/>
        </w:rPr>
        <w:t>资产总额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中，流动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固定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对外投资及有价证券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在建工程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无形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他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与上年相比，本年资产总额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中固定资产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处置房屋建筑物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处置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报废报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项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实现资产处置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资产使用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中出租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资产出租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鉴于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2326005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好宝宝</cp:lastModifiedBy>
  <cp:lastPrinted>2021-01-19T16:22:00Z</cp:lastPrinted>
  <dcterms:modified xsi:type="dcterms:W3CDTF">2025-01-24T01:54:0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CB296EB384EE798AA362515DDC50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U5ZGZmNjM5OTgzNTVjODY0ZjM2MThkZjliMDI5NjQiLCJ1c2VySWQiOiI1ODM0NjQ0NDYifQ==</vt:lpwstr>
  </property>
</Properties>
</file>