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ind w:left="0" w:right="0" w:hanging="0"/>
        <w:rPr/>
      </w:pPr>
      <w:r>
        <w:rPr>
          <w:rStyle w:val="StrongEmphasis"/>
          <w:rFonts w:ascii="Arial" w:hAnsi="Arial" w:cs="Arial"/>
          <w:sz w:val="36"/>
          <w:szCs w:val="36"/>
        </w:rPr>
        <w:t>监督索引号</w:t>
      </w:r>
      <w:r>
        <w:rPr>
          <w:rStyle w:val="StrongEmphasis"/>
          <w:rFonts w:cs="Arial" w:ascii="Arial" w:hAnsi="Arial"/>
          <w:sz w:val="36"/>
          <w:szCs w:val="36"/>
        </w:rPr>
        <w:t>53042300136000100000</w:t>
      </w:r>
    </w:p>
    <w:p>
      <w:pPr>
        <w:pStyle w:val="Style15"/>
        <w:keepNext w:val="false"/>
        <w:keepLines w:val="false"/>
        <w:widowControl/>
        <w:spacing w:lineRule="atLeast" w:line="570" w:before="75" w:after="75"/>
        <w:ind w:left="0" w:right="0"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</w:rPr>
        <w:t>通海县第一幼儿园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3"/>
          <w:szCs w:val="43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</w:rPr>
        <w:t>年预算公开目录</w:t>
      </w:r>
    </w:p>
    <w:p>
      <w:pPr>
        <w:pStyle w:val="Style15"/>
        <w:keepNext w:val="false"/>
        <w:keepLines w:val="false"/>
        <w:widowControl/>
        <w:spacing w:lineRule="atLeast" w:line="570" w:before="75" w:after="75"/>
        <w:ind w:left="0" w:righ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spacing w:lineRule="atLeast" w:line="570" w:before="75" w:after="75"/>
        <w:ind w:left="0" w:right="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第一部分 通海县第一幼儿园</w:t>
      </w:r>
      <w:r>
        <w:rPr>
          <w:rFonts w:eastAsia="黑体" w:cs="黑体" w:ascii="黑体" w:hAnsi="黑体"/>
          <w:sz w:val="31"/>
          <w:szCs w:val="31"/>
        </w:rPr>
        <w:t>2025</w:t>
      </w:r>
      <w:r>
        <w:rPr>
          <w:rFonts w:ascii="黑体" w:hAnsi="黑体" w:cs="黑体" w:eastAsia="黑体"/>
          <w:sz w:val="31"/>
          <w:szCs w:val="31"/>
        </w:rPr>
        <w:t>年部门预算编制说明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基本职能及主要工作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预算单位基本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预算单位收入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预算单位支出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对下专项转移支付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政府采购预算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七、部门“三公”经费增减变化情况及原因说明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八、重点项目预算绩效目标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九、其他公开信息</w:t>
      </w:r>
    </w:p>
    <w:p>
      <w:pPr>
        <w:pStyle w:val="Style15"/>
        <w:keepNext w:val="false"/>
        <w:keepLines w:val="false"/>
        <w:widowControl/>
        <w:spacing w:lineRule="atLeast" w:line="570" w:before="75" w:after="75"/>
        <w:ind w:left="0" w:right="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第二部分 通海县第一幼儿园</w:t>
      </w:r>
      <w:r>
        <w:rPr>
          <w:rFonts w:eastAsia="黑体" w:cs="黑体" w:ascii="黑体" w:hAnsi="黑体"/>
          <w:sz w:val="31"/>
          <w:szCs w:val="31"/>
        </w:rPr>
        <w:t>2025</w:t>
      </w:r>
      <w:r>
        <w:rPr>
          <w:rFonts w:ascii="黑体" w:hAnsi="黑体" w:cs="黑体" w:eastAsia="黑体"/>
          <w:sz w:val="31"/>
          <w:szCs w:val="31"/>
        </w:rPr>
        <w:t>年部门预算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一、财务收支预算总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二、部门收入预算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三、部门支出预算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四、财政拨款收支预算总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五、一般公共预算支出预算表（按功能科目分类）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六、一般公共预算“三公”经费支出预算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七、部门基本支出预算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八、部门项目支出预算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九、项目支出绩效目标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十、政府性基金预算支出预算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十一、部门政府采购预算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十二、政府购买服务预算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十三、对下转移支付预算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十四、对下转移支付绩效目标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十五、新增资产配置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十六、上级补助项目支出预算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十七、部门项目中期规划预算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88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3"/>
          <w:szCs w:val="43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3"/>
          <w:szCs w:val="43"/>
        </w:rPr>
        <w:t> 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3"/>
          <w:szCs w:val="43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</w:rPr>
        <w:t>通海县第一幼儿园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3"/>
          <w:szCs w:val="43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</w:rPr>
        <w:t>年部门预算编制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88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3"/>
          <w:szCs w:val="43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</w:rPr>
        <w:t>说明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一、基本职能及主要工作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一）部门主要职责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通海县第一幼儿园从事学前教育，主要承担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-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岁适龄儿童的保育教育，属于教育行业，为全额拨款事业单位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二）机构设置情况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我部门共设置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内设机构，包括：校长室、办公室、总务处、教务处、工会。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所属单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三）重点工作概述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一年来，我园在县教体局的领导及社会各界的关心支持下，始终坚持以习近平新时代中国特色社会主义思想为指导，以幼儿园《规程》《纲要》《指南》为准则，加强内涵建设、狠抓常规管理，以教科研研究和提升教育教学质量为载体，以全新的教育理念和优质的服务促进幼儿全面、健康、和谐发展。我园不断加强党对幼儿园工作的全面领导，推进落实中小学校党组织领导的校长负责制，发挥党的思想政治引领作用。多年来，一直以党的建设为统领，党建品牌创建为抓手，以“云岭红烛 育人先锋”活动和“育禾苗 感党恩”行动为载体，充分发挥“云南省一级一等示范幼儿园”“玉溪市中小学校党建工作示范校”及“规范化示范党支部”的引领和辐射作用，将党建与管理相融合，与保育教育工作相融合，与人才培养相融合，让“党风、园风、教风、学风、家风”落地生根。积极落实“围绕教育抓党建，抓好党建促教育”的工作思路，着力强队伍、重引领、建阵地、聚合力、促融合，促进了幼儿园保教工作的健康发展，提升了育人质量，保证了幼儿园朝着持续、稳定、健康的方向发展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预算单位基本情况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我部门编制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部门预算单位共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。其中：财政全额供给单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；差额供给单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；定额补助单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；自收自支单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。财政全额供给单位中行政单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；参公单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；事业单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。截至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cs="Times New Roman"/>
          <w:sz w:val="31"/>
          <w:szCs w:val="31"/>
        </w:rPr>
        <w:t>1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统计，部门基本情况如下：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在职人员编制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5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，其中：行政编制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，工勤人员编制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，事业编制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5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。在职实有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4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，其中：财政全额保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4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，财政差额补助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，财政专户资金、单位资金保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。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离退休人员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，其中：离休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，退休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。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车辆编制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辆，实有车辆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辆，超编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辆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预算单位收入情况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一）部门财务收入情况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02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部门财务总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,200.5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中：一般公共预算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,180.5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政府性基金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国有资本经营收益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财政专户管理资金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事业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事业单位经营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上级补助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附属单位上缴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他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与上年对比部门财务总收入减少了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22.2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下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9.24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主要原因分析是我单位本年度退休人员增加，人员经费减少。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二）财政拨款收入情况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02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部门财政拨款收入 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,180.5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中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: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本年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,180.5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上年结转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本年收入中，一般公共预算财政拨款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,180.5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政府性基金预算财政拨款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国有资本经营收益财政拨款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与上年对比减少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42.2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下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0.75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主要原因分析是本年度我单位退休人员较多，人员经费减少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四、预算单位支出情况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02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部门预算总支出 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,200.5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财政拨款安排支出 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,180.5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,112.7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与上年对比减少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18.9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下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9.66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主要原因分析是人员经费的减少；项目支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67.7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与上年对比减少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3.3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下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5.60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主要原因分析是本次特定项目为延续性项目，在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-202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经费已大部分支付，剩余部分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特定项目，故经费有所减少。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财政拨款安排支出按功能科目分类情况，主要用于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5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教育支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940.9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中：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50201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学前教育支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940.9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主要用于人员经费支出，人员经费用于通海县第一幼儿园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人员工资福利支出，日常公用经费用于保障我园正常工作运转。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8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社会保障和就业支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25.8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中：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80505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机关事业单位基本养老保险缴费支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81.1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；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80502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事业单位离退休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44.6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主要用于社会保障及养老缴费、行政事业单位离退休等支出。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10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卫生健康支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76.2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中：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101102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事业单位医疗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42.1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主要用于缴纳单位承担的职工医疗保险；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101103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公务员医疗补助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9.8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主要用于缴纳单位承担的职工公务员医疗保险；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101199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其他行政事业单位医疗支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4.2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主要用于缴纳单位承担的职工大病医疗补助。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21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住房保障支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57.6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中：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210201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住房公积金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57.6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主要用于为职工缴纳的住房公积金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五、对下专项转移支付情况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（一）与中央配套事项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96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无。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（二）按既定政策标准测算补助事项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96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无。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（三）经济社会事业发展事项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96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无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六、政府采购预算情况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根据《中华人民共和国政府采购法》的有关规定，编制了政府采购预算，共涉及采购项目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，政府采购预算总额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.3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3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、政府采购服务预算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.0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、政府采购工程预算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七、部门“三公”经费增减变化情况及原因说明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通海县第一幼儿园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一般公共预算财政拨款“三公”经费预算合计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较上年增加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增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具体变动情况如下：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（一）因公出国（境）费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通海县第一幼儿园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因公出国（境）费预算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较上年增加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增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共计安排因公出国（境）团组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，因公出国（境）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次。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与上年对比无变化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二）公务接待费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通海县第一幼儿园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公务接待费预算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较上年增加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增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国内公务接待批次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次，共计接待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次。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与上年对比无变化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三）公务用车购置及运行维护费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通海县第一幼儿园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公务用车购置及运行维护费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较上年增加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增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。其中：公务用车购置费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较上年增加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增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；公务用车运行维护费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较上年增加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增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。共计购置公务用车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辆，年末公务用车保有量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辆。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与上年对比无变化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八、重点项目预算绩效目标情况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通海县第一幼儿园于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1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整体搬迁至新城区晴岚路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号，新园占地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0,924.5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平方米，建筑面积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8,713.3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平方米，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1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被云南省教育厅评价认定为一级一等示范幼儿园，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1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被认定为云南省第二批课程游戏化建设试点幼儿园。现有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教学班，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97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名幼儿。现有的活动场地不能保证幼儿游戏活动的有效开展，露台上空因无遮阳物，利用率不高。为保证课程游戏化的顺利实施，幼儿园综合家长及教职工的投票意见和材料比较，决定用膜结构材料对教学楼三楼东边、西边及艺蕾厅上面的三个露台进行打造。膜结构为树叶型，面积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45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㎡，其中平台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一个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50.3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㎡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,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平台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二个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49.4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㎡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,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一层钢结构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,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建筑高度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.80m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。膜结构屋面，拦板墙面铺人工草坪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63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㎡，阳台地做面环氧漆自流平地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835.1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㎡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,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拦板加装不锈钢护栏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34.00m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。该项目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项目库预算项目，曾申请县级非税资金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58.0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 现申请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项目资金，此项目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项目，预计在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完成建设，因资金拨付未按时到位，现膜结构主题工程已完工（工程进度的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70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），挡板墙面人工草坪、阳台地面环氧漆自流平地、栏板加装不锈钢护栏三项尚未完工。我单位于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使用运转经费支付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5.3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新区幼儿园于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支付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5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我园使用办公经费支付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5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又使用膜结构项目资金支付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8.0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使用膜结构项目资金支付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因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商家未能履行合同，根据合同相关要求本年度未支付工程款。最后剩余的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4.5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做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预算项目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九、其他公开信息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一）专业名词解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75" w:after="0"/>
        <w:ind w:left="0" w:right="0" w:firstLine="615"/>
        <w:jc w:val="both"/>
        <w:rPr/>
      </w:pP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【一般公共预算收入】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一般公共预算收入是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75" w:after="0"/>
        <w:ind w:left="0" w:right="0" w:firstLine="615"/>
        <w:jc w:val="both"/>
        <w:rPr/>
      </w:pP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【一般公共预算支出】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一般公共预算支出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物、住房保障支出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75" w:after="0"/>
        <w:ind w:left="0" w:right="0" w:firstLine="615"/>
        <w:jc w:val="both"/>
        <w:rPr/>
      </w:pP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【“三公”经费】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“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三公”经费：包括因公出国（境）费、公务用车购置及运行费和公务接待费。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因公出国（境）费，指单位公务出国（境） 的国际旅费、国外城市间交通费、住宿费、伙食费、培训费、公 杂费等支出。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公务用车购置及运行费，指单位公务用车购置费及按规定保留的公务用车燃料费、维修费、过路过桥费、保险费、安全奖励费用等支出，公务用车指用于履行公务的机动车辆，包括一般公务用车和执法执勤用车。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3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公务接待费，指单位按规定开支的各类公务接待（含外宾接待）支出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二）机关运行经费安排变化情况及原因说明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通海县第一幼儿园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机关运行经费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与上年对比无变化，主要原因是：本单位属事业单位，无机关运行经费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三）国有资产占有使用情况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截至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，我单位资产总额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,793.1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中，流动资产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.3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固定资产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,227.0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对外投资及有价证券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在建工程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9.2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无形资产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535.4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他资产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与上年相比，本年资产总额减少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91.8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中固定资产减少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80.7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处置房屋建筑物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平方米，账面原值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；处置车辆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辆，账面原值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；报废报损资产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项，账面原值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实现资产处置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；资产使用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中出租资产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平方米，资产出租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鉴于截至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的国有资产占有使用精准数据，需在完成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决算编制后才能汇总，此处公开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资产月报数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/>
      </w:pPr>
      <w:r>
        <w:rPr>
          <w:rStyle w:val="StrongEmphasis"/>
          <w:rFonts w:ascii="Arial" w:hAnsi="Arial" w:cs="Arial"/>
          <w:sz w:val="36"/>
          <w:szCs w:val="36"/>
        </w:rPr>
        <w:t>监督索引号</w:t>
      </w:r>
      <w:r>
        <w:rPr>
          <w:rStyle w:val="StrongEmphasis"/>
          <w:rFonts w:cs="Arial" w:ascii="Arial" w:hAnsi="Arial"/>
          <w:sz w:val="36"/>
          <w:szCs w:val="36"/>
        </w:rPr>
        <w:t>53042300136000100111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/>
      </w:pPr>
      <w:r>
        <w:rPr/>
        <w:t>​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61">
    <w:name w:val="font61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Administrator</cp:lastModifiedBy>
  <cp:lastPrinted>2021-01-14T16:48:00Z</cp:lastPrinted>
  <dcterms:modified xsi:type="dcterms:W3CDTF">2025-01-24T03:11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EFA8E5D04448CB751A31756D9E653_12</vt:lpwstr>
  </property>
  <property fmtid="{D5CDD505-2E9C-101B-9397-08002B2CF9AE}" pid="3" name="KSOProductBuildVer">
    <vt:lpwstr>2052-11.8.6.8722</vt:lpwstr>
  </property>
  <property fmtid="{D5CDD505-2E9C-101B-9397-08002B2CF9AE}" pid="4" name="KSOTemplateDocerSaveRecord">
    <vt:lpwstr>eyJoZGlkIjoiZWQzZjhhM2I2ZTJlNzZkMTEyYzZjZjM3NjlkNTJiMDMifQ==</vt:lpwstr>
  </property>
</Properties>
</file>