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方正小标宋简体" w:hAnsi="方正小标宋简体" w:eastAsia="方正小标宋简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通海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烟草产业服务中心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cs="华文中宋" w:eastAsia="方正小标宋简体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" w:cs="华文中宋" w:ascii="方正小标宋简体" w:hAnsi="方正小标宋简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烟叶生产扶持资金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根据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玉溪市人民政府办公室关于切实抓好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2024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烤烟生产工作的通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玉政办通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号三、政策措施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第五条——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用好扶持政策。整合、建立政工商三方政策体系，持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/>
        </w:rPr>
        <w:t>加大扶持政策的兑现力度。继续实施烤烟生产组织奖励，按烟叶</w:t>
      </w:r>
      <w:r>
        <w:rPr>
          <w:rFonts w:ascii="仿宋_GB2312" w:hAnsi="仿宋_GB2312" w:cs="仿宋_GB2312" w:eastAsia="仿宋_GB2312"/>
          <w:b w:val="false"/>
          <w:bCs w:val="false"/>
          <w:spacing w:val="-13"/>
          <w:sz w:val="32"/>
          <w:szCs w:val="32"/>
        </w:rPr>
        <w:t>实际收购量，奖励村</w:t>
      </w:r>
      <w:r>
        <w:rPr>
          <w:rFonts w:eastAsia="仿宋_GB2312" w:cs="仿宋_GB2312" w:ascii="仿宋_GB2312" w:hAnsi="仿宋_GB2312"/>
          <w:b w:val="false"/>
          <w:bCs w:val="false"/>
          <w:spacing w:val="-13"/>
          <w:sz w:val="32"/>
          <w:szCs w:val="32"/>
          <w:lang w:val="en-US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pacing w:val="-15"/>
          <w:sz w:val="32"/>
          <w:szCs w:val="32"/>
        </w:rPr>
        <w:t>担、组</w:t>
      </w:r>
      <w:r>
        <w:rPr>
          <w:rFonts w:eastAsia="仿宋_GB2312" w:cs="仿宋_GB2312" w:ascii="仿宋_GB2312" w:hAnsi="仿宋_GB2312"/>
          <w:b w:val="false"/>
          <w:bCs w:val="false"/>
          <w:spacing w:val="-15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 xml:space="preserve">担。建立“以烟养烟”扶持政策，各县（市、区）财政原则上安排上年烟叶税不少于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0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的预算用于扶持烤烟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海县烟草产业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积极向市级争取烤烟种植面积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（其中：田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、地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亩）、收购量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担、收购烟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0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公斤、</w:t>
      </w:r>
      <w:r>
        <w:rPr>
          <w:rFonts w:ascii="仿宋_GB2312" w:hAnsi="仿宋_GB2312" w:cs="仿宋_GB2312" w:eastAsia="仿宋_GB2312"/>
          <w:sz w:val="32"/>
          <w:szCs w:val="32"/>
        </w:rPr>
        <w:t>上等烟比例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以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力争实现烟农交售收入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亿元以上，实现烟叶税</w:t>
      </w:r>
      <w:r>
        <w:rPr>
          <w:rFonts w:eastAsia="仿宋_GB2312" w:cs="仿宋_GB2312" w:ascii="仿宋_GB2312" w:hAnsi="仿宋_GB2312"/>
          <w:sz w:val="32"/>
          <w:szCs w:val="32"/>
        </w:rPr>
        <w:t>550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元以上；防雹</w:t>
      </w:r>
      <w:r>
        <w:rPr>
          <w:rFonts w:ascii="仿宋_GB2312" w:hAnsi="仿宋_GB2312" w:cs="仿宋_GB2312" w:eastAsia="仿宋_GB2312"/>
          <w:bCs/>
          <w:sz w:val="32"/>
          <w:szCs w:val="32"/>
        </w:rPr>
        <w:t>作业点个数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、购买</w:t>
      </w:r>
      <w:r>
        <w:rPr>
          <w:rFonts w:eastAsia="仿宋_GB2312" w:cs="仿宋_GB2312" w:ascii="仿宋_GB2312" w:hAnsi="仿宋_GB2312"/>
          <w:sz w:val="32"/>
          <w:szCs w:val="32"/>
        </w:rPr>
        <w:t>JFJ-1A</w:t>
      </w:r>
      <w:r>
        <w:rPr>
          <w:rFonts w:ascii="仿宋_GB2312" w:hAnsi="仿宋_GB2312" w:cs="仿宋_GB2312" w:eastAsia="仿宋_GB2312"/>
          <w:sz w:val="32"/>
          <w:szCs w:val="32"/>
        </w:rPr>
        <w:t>型火箭弹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发、投入作业指挥及作业人员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人、</w:t>
      </w:r>
      <w:r>
        <w:rPr>
          <w:rFonts w:ascii="仿宋_GB2312" w:hAnsi="仿宋_GB2312" w:cs="仿宋_GB2312" w:eastAsia="仿宋_GB2312"/>
          <w:bCs/>
          <w:sz w:val="32"/>
          <w:szCs w:val="32"/>
        </w:rPr>
        <w:t>作业人员培训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</w:rPr>
        <w:t>次、影响区烤烟保护时长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个月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持续做好本年度防雹工作，通过实施人工防雹作业，年度烟田受灾率降低到</w:t>
      </w:r>
      <w:r>
        <w:rPr>
          <w:rFonts w:eastAsia="仿宋_GB2312" w:cs="仿宋_GB2312" w:ascii="仿宋_GB2312" w:hAnsi="仿宋_GB2312"/>
          <w:sz w:val="32"/>
          <w:szCs w:val="32"/>
        </w:rPr>
        <w:t>5%</w:t>
      </w:r>
      <w:r>
        <w:rPr>
          <w:rFonts w:ascii="仿宋_GB2312" w:hAnsi="仿宋_GB2312" w:cs="仿宋_GB2312" w:eastAsia="仿宋_GB2312"/>
          <w:sz w:val="32"/>
          <w:szCs w:val="32"/>
        </w:rPr>
        <w:t>以下。积极维护烟农利益，烟农满意度达到</w:t>
      </w:r>
      <w:r>
        <w:rPr>
          <w:rFonts w:eastAsia="仿宋_GB2312" w:cs="仿宋_GB2312" w:ascii="仿宋_GB2312" w:hAnsi="仿宋_GB2312"/>
          <w:sz w:val="32"/>
          <w:szCs w:val="32"/>
        </w:rPr>
        <w:t>85%</w:t>
      </w:r>
      <w:r>
        <w:rPr>
          <w:rFonts w:ascii="仿宋_GB2312" w:hAnsi="仿宋_GB2312" w:cs="仿宋_GB2312" w:eastAsia="仿宋_GB2312"/>
          <w:sz w:val="32"/>
          <w:szCs w:val="32"/>
        </w:rPr>
        <w:t>以上，圆满完成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烤烟生产各项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强化统筹协调，目标任务分解落到实处，在合同管理工作中始终坚持“栽烟的必须有合同，有合同的必须栽烟”的原则，把合同签订的真实性、可靠性作为稳面积保总量的首要任务。固本培基，夯实全年烤烟生产基础：一是组织育苗工作，打好烟叶质量基础；二是组织开展非规劣杂品种清除专项整治行动，提高品种纯度。全县严格落实上级对烟叶种植品种纯化要求，坚持“劣杂品种不下田”的原则，紧盯烟叶生产重点环节，认真做好烟草种子生产经营和烟草品种种植管理工作，全程落实烟草劣杂品种“不育苗、不移栽”的严厉措施。杜绝非法经营烟草籽种，杜绝烟农自繁、自留、自购烟草籽种，确保品种管控工作取得实实在在的成效，塑造通海烟叶品种新形象，保障通海烟叶品质优势地位，促进通海烟草产业高质量发展；三是抓好备耕，打牢丰收基础。建强烟农队伍，助力乡村振兴，大力推广“集体种烟模式”，进一步扩大村委会集体经济种植烤烟的规模和数量。推进电烤房建设，打好烘烤基础。加强防灾减灾工作，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划布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固定作业点。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上点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撤点。购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JFJ-1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型火箭弹，针对发生的冰雹灾害开展作业，及时防止烤烟受灾。安排防雹人员及指挥员轮班值守，做到防雹工作早谋划、早准备、早部署，密切关注天气变化，确保及时、科学、精准开展人工干预天气作业，最大限度避免或减轻干旱和冰雹对烟叶生产的损害，维护烟农利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着力抓好中耕管理，确保烟叶提质增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圆满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烤烟生产各项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临湖生态烤烟种植补贴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30.0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烤烟移栽现场工作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0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灾减灾防雹工作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0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其中：购买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JFJ-1A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型火箭弹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7.4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、防雹站物资及设备年检费用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6.6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、作业指挥人员值守费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13.5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、作业人员工资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22.5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烤烟生产及收购业务经费</w:t>
      </w:r>
      <w:r>
        <w:rPr>
          <w:rFonts w:eastAsia="仿宋_GB2312" w:cs="仿宋_GB2312" w:ascii="仿宋_GB2312" w:hAnsi="仿宋_GB2312"/>
          <w:spacing w:val="6"/>
          <w:sz w:val="32"/>
          <w:szCs w:val="32"/>
          <w:lang w:val="en-US" w:eastAsia="zh-CN"/>
        </w:rPr>
        <w:t>5.0</w:t>
      </w:r>
      <w:r>
        <w:rPr>
          <w:rFonts w:eastAsia="仿宋_GB2312" w:cs="仿宋_GB2312" w:ascii="仿宋_GB2312" w:hAnsi="仿宋_GB2312"/>
          <w:spacing w:val="6"/>
          <w:sz w:val="32"/>
          <w:szCs w:val="32"/>
        </w:rPr>
        <w:t>0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pacing w:val="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全市中耕现场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00</w:t>
      </w:r>
      <w:r>
        <w:rPr>
          <w:rFonts w:ascii="仿宋_GB2312" w:hAnsi="仿宋_GB2312" w:cs="仿宋_GB2312" w:eastAsia="仿宋_GB2312"/>
          <w:spacing w:val="6"/>
          <w:sz w:val="32"/>
          <w:szCs w:val="32"/>
          <w:lang w:val="en-US" w:eastAsia="zh-CN"/>
        </w:rPr>
        <w:t>万元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底，开始组织育烟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落实种植规划和备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初，开始组织移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开展中耕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上旬，组织烟叶收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通海县的烤烟产业是当地的重要经济支柱之一。</w:t>
      </w:r>
      <w:r>
        <w:rPr>
          <w:rFonts w:ascii="仿宋_GB2312" w:hAnsi="仿宋_GB2312" w:cs="仿宋_GB2312" w:eastAsia="仿宋_GB2312"/>
          <w:sz w:val="32"/>
          <w:szCs w:val="32"/>
        </w:rPr>
        <w:t>烟草产业是县委、县政府多年来主抓的支柱产业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财政贡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，</w:t>
      </w:r>
      <w:r>
        <w:rPr>
          <w:rFonts w:ascii="仿宋_GB2312" w:hAnsi="仿宋_GB2312" w:cs="仿宋_GB2312" w:eastAsia="仿宋_GB2312"/>
          <w:sz w:val="32"/>
          <w:szCs w:val="32"/>
        </w:rPr>
        <w:t>对杞麓湖保护治理、乡村振兴和全县经济社会发展作用十分明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烟叶生产扶持资金项目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</w:rPr>
        <w:t>全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  <w:lang w:val="en-US" w:eastAsia="zh-CN"/>
        </w:rPr>
        <w:t>预计可完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种植烤烟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，收购烟叶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担，烟叶交售量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00.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公斤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实现烟农交售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烟</w:t>
      </w:r>
      <w:r>
        <w:rPr>
          <w:rFonts w:ascii="仿宋_GB2312" w:hAnsi="仿宋_GB2312" w:cs="仿宋_GB2312" w:eastAsia="仿宋_GB2312"/>
          <w:sz w:val="32"/>
          <w:szCs w:val="32"/>
        </w:rPr>
        <w:t>户均收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叶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烤烟产业作为云南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柱产业，是经济社会发展的重要支撑和财税收入的主要来源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发展、农民增收和脱贫攻坚作出了十分重要的贡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植烟叶是助推云南省贫困人口脱贫、农民增收致富的重要手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通过组织开展临湖生态烤烟种植，推进烤烟绿色生产与杞麓湖环境保护融合发展，构建优质、高效、绿色、可持续发展生态模式，有效削减农业面源污染负荷，对杞麓湖保护治理作用十分明显。</w:t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Indent2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业务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通政办发〔</w:t>
      </w:r>
      <w:r>
        <w:rPr>
          <w:rFonts w:eastAsia="仿宋_GB2312" w:cs="Times New Roman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号《通海县人民政府办公室关于切实抓好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烤烟生产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海县烟草产业服务中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计划市级主管部门拨入烟叶生产收购秩序维护工作经费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，根据部门职能职责，资金主要用于补助全县九个乡镇（街道）完成烤烟面积落实，</w:t>
      </w:r>
      <w:r>
        <w:rPr>
          <w:rFonts w:ascii="仿宋_GB2312" w:hAnsi="仿宋_GB2312" w:cs="仿宋_GB2312" w:eastAsia="仿宋_GB2312"/>
          <w:sz w:val="32"/>
          <w:szCs w:val="32"/>
        </w:rPr>
        <w:t>解决烤烟生产和烟草产业发展中出现的问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烟区基础设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维护及管理，应对防灾减灾工作，</w:t>
      </w:r>
      <w:r>
        <w:rPr>
          <w:rFonts w:ascii="仿宋_GB2312" w:hAnsi="仿宋_GB2312" w:cs="仿宋_GB2312" w:eastAsia="仿宋_GB2312"/>
          <w:sz w:val="32"/>
          <w:szCs w:val="32"/>
        </w:rPr>
        <w:t>圆满完成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烤烟生产各项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强化统筹协调，目标任务分解落到实处，在合同管理工作中始终坚持“栽烟的必须有合同，有合同的必须栽烟”的原则，把合同签订的真实性、可靠性作为稳面积保总量的首要任务。固本培基，夯实全年烤烟生产基础：一是组织育苗工作，打好烟叶质量基础；二是组织开展非规劣杂品种清除专项整治行动，提高品种纯度。全县严格落实上级对烟叶种植品种纯化要求，坚持“劣杂品种不下田”的原则，紧盯烟叶生产重点环节，认真做好烟草种子生产经营和烟草品种种植管理工作，全程落实烟草劣杂品种“不育苗、不移栽”的严厉措施。杜绝非法经营烟草籽种，杜绝烟农自繁、自留、自购烟草籽种，确保品种管控工作取得实实在在的成效，塑造通海烟叶品种新形象，保障通海烟叶品质优势地位，促进通海烟草产业高质量发展；三是抓好备耕，打牢丰收基础。建强烟农队伍，助力乡村振兴，大力推广“集体种烟模式”，进一步扩大村委会集体经济种植烤烟的规模和数量。推进电烤房建设，打好烘烤基础。加强防灾减灾工作，全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计划布局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固定作业点。计划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上点，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撤点。购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JFJ-1A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型火箭弹，针对发生的冰雹灾害开展作业，及时防止烤烟受灾。安排防雹人员及指挥员轮班值守，做到防雹工作早谋划、早准备、早部署，密切关注天气变化，确保及时、科学、精准开展人工干预天气作业，最大限度避免或减轻干旱和冰雹对烟叶生产的损害，维护烟农利益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着力抓好中耕管理，确保烟叶提质增效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圆满完成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烤烟生产各项目标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通海县烟草产业服务中心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烤烟生产业务工作经费上级补助资金预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0.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元。按照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玉溪市重点产业服务中心下达文件安排资金，拨付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乡镇（街道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的资金主要用于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年烟叶生产收购秩序维护工作经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底，开始组织育烟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，落实种植规划和备耕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初，开始组织移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，开展中耕管理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下旬至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上旬，组织烟叶收购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64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6"/>
          <w:sz w:val="32"/>
          <w:szCs w:val="32"/>
        </w:rPr>
        <w:t>通海县的烤烟产业是当地的重要经济支柱之一。</w:t>
      </w:r>
      <w:r>
        <w:rPr>
          <w:rFonts w:ascii="仿宋_GB2312" w:hAnsi="仿宋_GB2312" w:cs="仿宋_GB2312" w:eastAsia="仿宋_GB2312"/>
          <w:sz w:val="32"/>
          <w:szCs w:val="32"/>
        </w:rPr>
        <w:t>烟草产业是县委、县政府多年来主抓的支柱产业，对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县级财政贡献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，</w:t>
      </w:r>
      <w:r>
        <w:rPr>
          <w:rFonts w:ascii="仿宋_GB2312" w:hAnsi="仿宋_GB2312" w:cs="仿宋_GB2312" w:eastAsia="仿宋_GB2312"/>
          <w:sz w:val="32"/>
          <w:szCs w:val="32"/>
        </w:rPr>
        <w:t>对杞麓湖保护治理、乡村振兴和全县经济社会发展作用十分明显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开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通海县烟叶生产扶持资金项目，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</w:rPr>
        <w:t>全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  <w:lang w:val="en-US" w:eastAsia="zh-CN"/>
        </w:rPr>
        <w:t>预计可完成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种植烤烟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5.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亩，收购烟叶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担，烟叶交售量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700.00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万公斤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 w:color="FF0000"/>
          <w:lang w:val="en-US" w:eastAsia="zh-CN"/>
        </w:rPr>
        <w:t>一是</w:t>
      </w:r>
      <w:r>
        <w:rPr>
          <w:rFonts w:ascii="仿宋_GB2312" w:hAnsi="仿宋_GB2312" w:cs="仿宋_GB2312" w:eastAsia="仿宋_GB2312"/>
          <w:sz w:val="32"/>
          <w:szCs w:val="32"/>
        </w:rPr>
        <w:t>实现烟农交售收入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是</w:t>
      </w:r>
      <w:r>
        <w:rPr>
          <w:rFonts w:ascii="仿宋_GB2312" w:hAnsi="仿宋_GB2312" w:cs="仿宋_GB2312" w:eastAsia="仿宋_GB2312"/>
          <w:sz w:val="32"/>
          <w:szCs w:val="32"/>
        </w:rPr>
        <w:t>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种烟</w:t>
      </w:r>
      <w:r>
        <w:rPr>
          <w:rFonts w:ascii="仿宋_GB2312" w:hAnsi="仿宋_GB2312" w:cs="仿宋_GB2312" w:eastAsia="仿宋_GB2312"/>
          <w:sz w:val="32"/>
          <w:szCs w:val="32"/>
        </w:rPr>
        <w:t>户均收入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是实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烟叶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0.00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。烤烟产业作为云南省的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支柱产业，是经济社会发展的重要支撑和财税收入的主要来源，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地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经济发展、农民增收和脱贫攻坚作出了十分重要的贡献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种植烟叶是助推云南省贫困人口脱贫、农民增收致富的重要手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时，通过组织开展临湖生态烤烟种植，推进烤烟绿色生产与杞麓湖环境保护融合发展，构建优质、高效、绿色、可持续发展生态模式，有效削减农业面源污染负荷，对杞麓湖保护治理作用十分明显。</w:t>
      </w:r>
    </w:p>
    <w:p>
      <w:pPr>
        <w:pStyle w:val="Style16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通海县烟草产业服务中心</w:t>
      </w:r>
    </w:p>
    <w:p>
      <w:pPr>
        <w:pStyle w:val="Style16"/>
        <w:jc w:val="center"/>
        <w:rPr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odyTextIndent2">
    <w:name w:val="BodyTextIndent2"/>
    <w:qFormat/>
    <w:pPr>
      <w:widowControl w:val="false"/>
      <w:bidi w:val="0"/>
      <w:spacing w:lineRule="auto" w:line="480" w:before="0" w:after="120"/>
      <w:ind w:left="420" w:hanging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雪之花</cp:lastModifiedBy>
  <cp:lastPrinted>2020-02-03T16:13:00Z</cp:lastPrinted>
  <dcterms:modified xsi:type="dcterms:W3CDTF">2025-01-24T01:29:05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08F1ACDBCC4D1682B99D7AC465A4A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VmOTMxMzkwNzYxODk4Njk5MTI2OTZhMDM5OGM4YmIiLCJ1c2VySWQiOiIzNDEzMTMyMzgifQ==</vt:lpwstr>
  </property>
</Properties>
</file>