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760"/>
        <w:jc w:val="both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通海县投资促进局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招商引资专项工作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《云南省规范招商引资行为促进招商引资高质量发展工作措施》，《公平竞争审查条例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通海县投资促进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招商引资是加快通海产业转型升级、促进通海跨越发展的重要途径，是培植新财源、新税源的重要手段，是解决项目建设资金不足的现实选择，是增加就业的有效措施。各级各部门要切实把招商引资工作作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把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工程来抓，牢固树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开放才能大发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思想，坚定不移实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招商、招大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战略，依托优势资源，以产业为纽带，以园区为平台，以项目为支撑，通过严格考核、严格奖惩、严格问责，努力创建招商引资大格局，着力推动通海科学发展、和谐发展、跨越发展，谱写好中国梦通海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是建议积极清理闲置土地。二是在用地指标方面。建议对重点产业、重大项目用地进行倾斜指标安排。三是在园区建设方面。建议积极引进民间投资，加大融资力度来筹措资金，加快推进园区基础设施建设。四是以资源换资产，推进全链式精准招商，做好企业全生命周期服务要素保障工作，为项目落地难找到如下切实有效办法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加强队伍建设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加强宣传推介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加强项目建设和储备力度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抓好环境优化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抓好产业发展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抓好责任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会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差旅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办公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7.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印刷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咨询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培训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商品和服务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投资促进局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跟踪重点产业项目尽快实施。打造一流营商环境，全力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推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四证连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交地即开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竣工即投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模式，紧盯云南友发方圆管业年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吨钢管生产线、瑞力恒新材料低碳产业园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羽生态鹅全产业链项目、文华路南段西片区开发、民族织染厂开发、云菜集团年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吨净菜加工等已签约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提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保姆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服务，完善要素保障，全面解决重点项目建设中存在的困难问题，加速签约项目落地建设速度，尽快新增投资。抓好新增外资市场主体，引导外资参与项目建设，围绕昆茂公司、冠宏公司及有外资背景的新能源项目，持续跟踪推进，促成外商投资，在外资到位资金上有突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全面提升招商引资工作的质量和水平，改善投资环境，增强招商引资竞争力，鼓励吸引广大投资者到通海投资兴业，推动全县经济社会持续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木旦</cp:lastModifiedBy>
  <cp:lastPrinted>2020-02-03T16:13:00Z</cp:lastPrinted>
  <dcterms:modified xsi:type="dcterms:W3CDTF">2025-01-24T06:59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462CF3D3492BBF29B8C832E144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kNDk1YjMxYTAwMjZhMDUwOWVjNTMzZGY5YTgyOTAiLCJ1c2VySWQiOiIxMDc3Nzk4NT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