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海县市政基础设施建设中心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Style16"/>
        <w:spacing w:lineRule="exact" w:line="57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Style16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mbria" w:hAnsi="Cambria" w:eastAsia="楷体_GB2312;楷体" w:cs="Times New Roman"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Y.xue</cp:lastModifiedBy>
  <cp:lastPrinted>2020-02-03T16:13:00Z</cp:lastPrinted>
  <dcterms:modified xsi:type="dcterms:W3CDTF">2025-01-24T05:48:0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5B392389F411CBC41023670D2F31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FlYTk4ODg4ODAzYmFiM2NhYzQ4Zjc5NzhmZjc1MzYiLCJ1c2VySWQiOiI0NzgyOTcwMTgifQ==</vt:lpwstr>
  </property>
</Properties>
</file>