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通海县名城保护管理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</w:p>
    <w:p>
      <w:pPr>
        <w:pStyle w:val="Style16"/>
        <w:spacing w:lineRule="exact" w:line="57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楷体_GB2312;楷体" w:cs="Times New Roman"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.xue</cp:lastModifiedBy>
  <cp:lastPrinted>2020-02-03T16:13:00Z</cp:lastPrinted>
  <dcterms:modified xsi:type="dcterms:W3CDTF">2025-01-24T06:38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B392389F411CBC41023670D2F31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lYTk4ODg4ODAzYmFiM2NhYzQ4Zjc5NzhmZjc1MzYiLCJ1c2VySWQiOiI0NzgyOTcwMTgifQ==</vt:lpwstr>
  </property>
</Properties>
</file>