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136001700000</w:t>
      </w:r>
    </w:p>
    <w:p>
      <w:pPr>
        <w:pStyle w:val="Style18"/>
        <w:keepNext w:val="false"/>
        <w:keepLines w:val="false"/>
        <w:widowControl/>
        <w:spacing w:lineRule="atLeast" w:line="570" w:before="75" w:after="75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3"/>
          <w:szCs w:val="43"/>
        </w:rPr>
        <w:t>通海县九龙中心小学</w:t>
      </w:r>
      <w:r>
        <w:rPr>
          <w:rFonts w:eastAsia="方正小标宋简体;微软雅黑" w:cs="方正小标宋简体;微软雅黑" w:ascii="方正小标宋简体;微软雅黑" w:hAnsi="方正小标宋简体;微软雅黑"/>
          <w:sz w:val="43"/>
          <w:szCs w:val="43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3"/>
          <w:szCs w:val="43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43"/>
          <w:szCs w:val="43"/>
        </w:rPr>
        <w:t>年预算公开目录</w:t>
      </w:r>
    </w:p>
    <w:p>
      <w:pPr>
        <w:pStyle w:val="Style18"/>
        <w:keepNext w:val="false"/>
        <w:keepLines w:val="false"/>
        <w:widowControl/>
        <w:spacing w:lineRule="atLeast" w:line="570" w:before="75" w:after="75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</w:t>
      </w:r>
    </w:p>
    <w:p>
      <w:pPr>
        <w:pStyle w:val="Style18"/>
        <w:keepNext w:val="false"/>
        <w:keepLines w:val="false"/>
        <w:widowControl/>
        <w:spacing w:lineRule="atLeast" w:line="570" w:before="75" w:after="75"/>
        <w:rPr/>
      </w:pPr>
      <w:r>
        <w:rPr>
          <w:rFonts w:ascii="黑体" w:hAnsi="黑体" w:cs="黑体" w:eastAsia="黑体"/>
          <w:sz w:val="31"/>
          <w:szCs w:val="31"/>
        </w:rPr>
        <w:t>第一部分 通海县九龙中心小学</w:t>
      </w:r>
      <w:r>
        <w:rPr>
          <w:rFonts w:eastAsia="黑体" w:cs="黑体" w:ascii="黑体" w:hAnsi="黑体"/>
          <w:sz w:val="31"/>
          <w:szCs w:val="31"/>
        </w:rPr>
        <w:t>202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5</w:t>
      </w:r>
      <w:r>
        <w:rPr>
          <w:rFonts w:ascii="黑体" w:hAnsi="黑体" w:cs="黑体" w:eastAsia="黑体"/>
          <w:sz w:val="31"/>
          <w:szCs w:val="31"/>
        </w:rPr>
        <w:t>年部门预算编制说明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一、基本职能及主要工作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二、预算单位基本情况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三、预算单位收入情况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四、预算单位支出情况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五、对下专项转移支付情况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六、政府采购预算情况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七、部门“三公”经费增减变化情况及原因说明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八、重点项目预算绩效目标情况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九、其他公开信息</w:t>
      </w:r>
    </w:p>
    <w:p>
      <w:pPr>
        <w:pStyle w:val="Style18"/>
        <w:keepNext w:val="false"/>
        <w:keepLines w:val="false"/>
        <w:widowControl/>
        <w:spacing w:lineRule="atLeast" w:line="570" w:before="75" w:after="75"/>
        <w:rPr/>
      </w:pPr>
      <w:r>
        <w:rPr>
          <w:rFonts w:ascii="黑体" w:hAnsi="黑体" w:cs="黑体" w:eastAsia="黑体"/>
          <w:sz w:val="31"/>
          <w:szCs w:val="31"/>
        </w:rPr>
        <w:t>第二部分 通海县九龙中心小学</w:t>
      </w:r>
      <w:r>
        <w:rPr>
          <w:rFonts w:eastAsia="黑体" w:cs="黑体" w:ascii="黑体" w:hAnsi="黑体"/>
          <w:sz w:val="31"/>
          <w:szCs w:val="31"/>
        </w:rPr>
        <w:t>202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5</w:t>
      </w:r>
      <w:r>
        <w:rPr>
          <w:rFonts w:ascii="黑体" w:hAnsi="黑体" w:cs="黑体" w:eastAsia="黑体"/>
          <w:sz w:val="31"/>
          <w:szCs w:val="31"/>
        </w:rPr>
        <w:t>年部门预算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一、财务收支预算总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二、部门收入预算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三、部门支出预算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四、财政拨款收支预算总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五、一般公共预算支出预算表（按功能科目分类）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六、一般公共预算“三公”经费支出预算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七、部门基本支出预算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八、部门项目支出预算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九、项目支出绩效目标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、政府性基金预算支出预算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一、部门政府采购预算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二、政府购买服务预算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三、对下转移支付预算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四、对下转移支付绩效目标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五、新增资产配置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六、上级补助项目支出预算表</w:t>
      </w:r>
    </w:p>
    <w:p>
      <w:pPr>
        <w:pStyle w:val="Style18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十七、部门项目中期规划预算表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jc w:val="center"/>
        <w:rPr>
          <w:rFonts w:ascii="方正小标宋简体;微软雅黑" w:hAnsi="方正小标宋简体;微软雅黑" w:eastAsia="方正小标宋简体;微软雅黑" w:cs="方正小标宋简体;微软雅黑"/>
          <w:sz w:val="43"/>
          <w:szCs w:val="4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3"/>
          <w:szCs w:val="43"/>
        </w:rPr>
        <w:t> </w:t>
      </w:r>
    </w:p>
    <w:p>
      <w:pPr>
        <w:pStyle w:val="Style18"/>
        <w:keepNext w:val="false"/>
        <w:keepLines w:val="false"/>
        <w:widowControl/>
        <w:spacing w:lineRule="atLeast" w:line="570" w:before="75" w:after="75"/>
        <w:jc w:val="center"/>
        <w:rPr>
          <w:w w:val="9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43"/>
          <w:szCs w:val="43"/>
        </w:rPr>
        <w:t>通海县九龙中心小学</w:t>
      </w:r>
      <w:r>
        <w:rPr>
          <w:rFonts w:eastAsia="方正小标宋简体;微软雅黑" w:cs="方正小标宋简体;微软雅黑" w:ascii="方正小标宋简体;微软雅黑" w:hAnsi="方正小标宋简体;微软雅黑"/>
          <w:w w:val="98"/>
          <w:sz w:val="43"/>
          <w:szCs w:val="43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w w:val="98"/>
          <w:sz w:val="43"/>
          <w:szCs w:val="43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w w:val="98"/>
          <w:sz w:val="43"/>
          <w:szCs w:val="43"/>
        </w:rPr>
        <w:t>年部门预算编制说明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jc w:val="center"/>
        <w:rPr>
          <w:rFonts w:ascii="方正小标宋简体;微软雅黑" w:hAnsi="方正小标宋简体;微软雅黑" w:eastAsia="方正小标宋简体;微软雅黑" w:cs="方正小标宋简体;微软雅黑"/>
          <w:sz w:val="43"/>
          <w:szCs w:val="43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3"/>
          <w:szCs w:val="43"/>
        </w:rPr>
        <w:t> 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基本职能及主要工作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部门主要职责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九龙中心小学主要从事小学学历教育及相关社会服务活动，以实施小学义务教育，促进基础教育发展为宗旨，全面贯彻党和国家的教育方针及政策。研究制定全镇教育工作的有关政策和学校规章；研究制定全镇教育发展规划和各项计划，并组织实施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机构设置情况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我部门共设置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内设机构，包括：</w:t>
      </w:r>
      <w:r>
        <w:rPr>
          <w:rFonts w:eastAsia="仿宋_GB2312;仿宋" w:cs="Times New Roman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党政办公室 </w:t>
      </w:r>
      <w:r>
        <w:rPr>
          <w:rFonts w:eastAsia="仿宋_GB2312;仿宋" w:cs="Times New Roman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德育安全处 </w:t>
      </w:r>
      <w:r>
        <w:rPr>
          <w:rFonts w:eastAsia="仿宋_GB2312;仿宋" w:cs="Times New Roman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教务教导处 </w:t>
      </w:r>
      <w:r>
        <w:rPr>
          <w:rFonts w:eastAsia="仿宋_GB2312;仿宋" w:cs="Times New Roman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总务资助处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所属单位无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重点工作概述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九龙中心小学全面贯彻党和国家的教育方针，坚持以德育为首、素质为本、教学为中心开展教育教学工作，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重点工作是：一、认真学习上级各项法规政策，落实各级安全工作会议精神，建立健全学校安全工作机制，面向全体师生开展紧急疏散、逃生自救等演练，加大对学校安全隐患的排查和整改力度，杜绝任何重特大事故发生。二、开展学生德育实践活动。通过多种有效途径加强学生爱国主义教育和公民道德教育，强化法制、安全、心理健康教育，坚持社会、学校、家庭三位一体的教育模式，进一步办好家长学校，优化教育环境，培养学生良好的行为习惯。三、建立健全常规管理制度，完善常规管理办法，落实教育“五项管理”和“双减”工作。四、组织教职工开展师德培训、继续教育等工作，努力提升教师综合素质。有效开展集体备课、听课、说课、评课等活动，积极倡导小课题研究，增强校本教研实效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预算单位基本情况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我部门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预算单位共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其中：财政全额供给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差额供给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定额补助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自收自支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财政全额供给单位中行政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参公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；事业单位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。截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统计，部门基本情况如下：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在职人员编制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其中：行政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工勤人员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事业编制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。在职实有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其中：财政全额保障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财政差额补助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财政专户资金、单位资金保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离退休人员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其中：离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，退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0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车辆编制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实有车辆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超编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预算单位收入情况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部门财务收入情况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财务总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00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6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政府性基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国有资本经营收益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财政专户管理资金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事业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事业单位经营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上级补助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附属单位上缴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他收入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3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，部门财务总收入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64.6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.09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%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主要原因分析是一般公共预算收入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7.7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,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其他收入（单位结转资金）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06.8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，一般公共预算收入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7.7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.80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是在职人员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工资标准提高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其他收入（单位结转资金）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06.8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74.61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是其他收入（单位结转资金）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增加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财政拨款收入情况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财政拨款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6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本年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6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上年结转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本年收入中，一般公共预算财政拨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6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政府性基金预算财政拨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国有资本经营收益财政拨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，部门财政拨款收入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7.7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.80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是在职人员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工资标准提高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预算单位支出情况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部门预算总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00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 xml:space="preserve">万元。财政拨款安排支出 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6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3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与上年对比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7.7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.80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，主要原因分析是在职人员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工资标准提高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；项目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61.5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与上年对比减少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下降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36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是小学教育等项目支出减少。其他支出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3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与上年对比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06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74.61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主要原因分析是其他收入（单位结转资金）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财政拨款安排支出按功能科目分类情况，主要用于以下支出：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一）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5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教育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54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学前教育、小学教育、特殊教育等方面支出。其中：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50201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学前教育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26.7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50202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小学教育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27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50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”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特殊学校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教育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.0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二）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8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社会保障和就业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5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主要用于社会保障及养老保险缴费、行政事业单位离退休等支出，：其中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80502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事业单位离退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4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80505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机关事业单位基本养老保险缴费支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9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80801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死亡抚恤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三）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卫生健康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72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用于基本医疗保险基金的补助支出。其中：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1102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事业单位医疗补助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5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1103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公务员医疗补助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5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101199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其他行政事业单位医疗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4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四）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21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住房保障支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用于住房公积金及住房改革补贴的支出。其中：“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210201”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住房公积金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对下专项转移支付情况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一）与中央配套事项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无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二）按既定政策标准测算补助事项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无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三）经济社会发展事项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无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六、政府采购预算情况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根据《中华人民共和国政府采购法》的有关规定，编制了政府采购预算，共涉及采购项目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，政府采购预算总额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七、部门“三公”经费增减变化情况及原因说明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九龙中心小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一般公共预算财政拨款“三公”经费预算合计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具体变动情况如下：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因公出国（境）费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九龙中心小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因公出国（境）费预算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共计安排因公出国（境）团组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个，因公出国（境）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次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无变化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公务接待费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九龙中心小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公务接待费预算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国内公务接待批次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次，共计接待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人次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无变化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公务用车购置及运行维护费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九龙中心小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公务用车购置及运行维护费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其中：公务用车购置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；公务用车运行维护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较上年增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增长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%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。共计购置公务用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年末公务用车保有量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。我单位车辆运行维护费无一般公共预算安排，用单位预算外自有资金进行运行维护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与上年对比无变化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八、重点项目预算绩效目标情况</w:t>
      </w:r>
    </w:p>
    <w:p>
      <w:pPr>
        <w:pStyle w:val="Style18"/>
        <w:keepNext w:val="false"/>
        <w:keepLines w:val="false"/>
        <w:widowControl/>
        <w:spacing w:lineRule="atLeast" w:line="55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项目一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义务教育生均公用经费专项资金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专项用于城乡义务教育阶段学校公用经费开支，有效保障学校正常运转，不因资金短缺影响学校正常教育教学秩序，确保教师培训资金得到有效保障，实现更高水平的普及教育，提供更加丰富的优质教育，形成惠及全民的公平教育。加强公用经费的使用管理，提高资金的使用效率，坚持教育的公益性和普惠性，缩小城乡差距、地区差距、学校差距，努力办好每一所学校，教好每一个学生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项目二、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义务教育家庭经济困难学生生活补助专项资金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巩固义务教育经费保障机制，对义务教育家庭经济困难学生提供生活补助，确保义务教育家庭经济困难学生按时按标准足额获得资助。学校按规定发放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不让一名学生因贫失学，提高九年义务教育巩固率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九、其他公开信息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一）专业名词解释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“三公”经费包括因公出国（境）费、公务用车购置及运行费和公务接待费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因公出国（境）费，指单位公务出国（境） 的国际旅费、国外城市间交通费、住宿费、伙食费、培训费、公 杂费等支出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公务用车购置及运行费，指单位公务用车购置费及按规定保留的公务用车燃料费、维修费、过路过桥费、保险费、安全奖励费用等支出，公务用车指用于履行公务的机动车辆，包括一般公务用车和执法执勤用车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公务接待费，指单位按规定开支的各类公务接待（含外宾接待）支出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【一般公共预算收入】：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、【一般公共预算支出】：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二）机关运行经费安排变化情况及原因说明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通海县九龙中心小学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机关运行经费安排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与上年对比无变化。主要原因分析是我校属全额拨款的事业单位，无机关运行经费支出。</w:t>
      </w:r>
    </w:p>
    <w:p>
      <w:pPr>
        <w:pStyle w:val="Style18"/>
        <w:keepNext w:val="false"/>
        <w:keepLines w:val="false"/>
        <w:widowControl/>
        <w:spacing w:lineRule="atLeast" w:line="585" w:before="75" w:after="75"/>
        <w:ind w:left="0" w:right="0" w:firstLine="645"/>
        <w:jc w:val="both"/>
        <w:rPr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sz w:val="31"/>
          <w:szCs w:val="31"/>
        </w:rPr>
        <w:t>（三）国有资产占有使用情况</w:t>
      </w:r>
    </w:p>
    <w:p>
      <w:pPr>
        <w:pStyle w:val="Style18"/>
        <w:keepNext w:val="false"/>
        <w:keepLines w:val="false"/>
        <w:widowControl/>
        <w:spacing w:lineRule="atLeast" w:line="555" w:before="75" w:after="75"/>
        <w:ind w:left="0" w:right="0" w:firstLine="600"/>
        <w:jc w:val="both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截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，通海县九龙中心小学资产总额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536.7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，流动资产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85.7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固定资产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,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984.5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对外投资及有价证券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在建工程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48.1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无形资产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8.37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他资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与上年相比，本年资产总额减少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143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0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固定资产减少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216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.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处置房屋建筑物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平方米，账面原值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处置车辆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辆，账面原值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报废报损资产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项，账面原值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万元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实现资产处置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；资产使用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，其中出租资产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平方米，资产出租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0.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鉴于截至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的国有资产占有使用精准数据，需在完成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决算编制后才能汇总，此处公开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资产月报数。</w:t>
      </w:r>
    </w:p>
    <w:p>
      <w:pPr>
        <w:pStyle w:val="Style18"/>
        <w:keepNext w:val="false"/>
        <w:keepLines w:val="false"/>
        <w:widowControl/>
        <w:spacing w:before="75" w:after="75"/>
        <w:jc w:val="right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136001700111</w:t>
      </w:r>
    </w:p>
    <w:sectPr>
      <w:headerReference w:type="default" r:id="rId2"/>
      <w:footerReference w:type="default" r:id="rId3"/>
      <w:type w:val="nextPage"/>
      <w:pgSz w:w="11906" w:h="16838"/>
      <w:pgMar w:left="1587" w:right="1499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MsoNormal">
    <w:name w:val="p_MsoNormal"/>
    <w:basedOn w:val="Normal"/>
    <w:qFormat/>
    <w:pPr>
      <w:jc w:val="left"/>
    </w:pPr>
    <w:rPr>
      <w:rFonts w:ascii="宋体" w:hAnsi="宋体" w:eastAsia="宋体" w:cs="宋体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1-19T16:22:00Z</cp:lastPrinted>
  <dcterms:modified xsi:type="dcterms:W3CDTF">2025-01-24T02:09:5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0FA148BDE4244872558F2E1E16554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