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ind w:firstLine="468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通海县少年儿童业余体育学校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2T06:03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E62B3453453583C20928CAE19B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wOWU2N2E3NTM5ZDkxZDg2MjUxY2NiYTkwODBiNDEifQ==</vt:lpwstr>
  </property>
  <property fmtid="{D5CDD505-2E9C-101B-9397-08002B2CF9AE}" pid="5" name="commondata">
    <vt:lpwstr>commondata</vt:lpwstr>
  </property>
</Properties>
</file>