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36002400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0"/>
          <w:sz w:val="43"/>
          <w:szCs w:val="43"/>
          <w:shd w:fill="FFFFFF" w:val="clear"/>
        </w:rPr>
        <w:t>通海县少年儿童业余体育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pacing w:val="0"/>
          <w:sz w:val="43"/>
          <w:szCs w:val="43"/>
          <w:shd w:fill="FFFFFF" w:val="clear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0"/>
          <w:sz w:val="43"/>
          <w:szCs w:val="43"/>
          <w:shd w:fill="FFFFFF" w:val="clear"/>
        </w:rPr>
        <w:t>年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0"/>
          <w:sz w:val="43"/>
          <w:szCs w:val="43"/>
          <w:shd w:fill="FFFFFF" w:val="clear"/>
        </w:rPr>
        <w:t>公开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/>
      </w:pPr>
      <w:r>
        <w:rPr>
          <w:rFonts w:ascii="黑体" w:hAnsi="黑体" w:cs="黑体" w:eastAsia="黑体"/>
          <w:sz w:val="31"/>
          <w:szCs w:val="31"/>
        </w:rPr>
        <w:t>第一部分</w:t>
      </w:r>
      <w:r>
        <w:rPr>
          <w:rFonts w:ascii="黑体" w:hAnsi="黑体" w:cs="黑体" w:eastAsia="黑体"/>
          <w:sz w:val="31"/>
          <w:szCs w:val="31"/>
        </w:rPr>
        <w:t> 通海县少年儿童业余体育学校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025</w:t>
      </w:r>
      <w:r>
        <w:rPr>
          <w:rFonts w:ascii="黑体" w:hAnsi="黑体" w:cs="黑体" w:eastAsia="黑体"/>
          <w:sz w:val="31"/>
          <w:szCs w:val="31"/>
        </w:rPr>
        <w:t>年部门预算编制说明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、基本职能及主要工作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二、预算单位基本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三、预算单位收入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四、预算单位支出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五、对下专项转移支付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六、政府采购预算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七、部门“三公”经费增减变化情况及原因说明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八、重点项目预算绩效目标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九、其他公开信息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/>
      </w:pPr>
      <w:r>
        <w:rPr>
          <w:rFonts w:ascii="黑体" w:hAnsi="黑体" w:cs="黑体" w:eastAsia="黑体"/>
          <w:sz w:val="31"/>
          <w:szCs w:val="31"/>
        </w:rPr>
        <w:t>第二部分 通海县少年儿童业余体育学校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025</w:t>
      </w:r>
      <w:r>
        <w:rPr>
          <w:rFonts w:ascii="黑体" w:hAnsi="黑体" w:cs="黑体" w:eastAsia="黑体"/>
          <w:sz w:val="31"/>
          <w:szCs w:val="31"/>
        </w:rPr>
        <w:t>年部门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、财务收支预算总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二、部门收入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三、部门支出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四、财政拨款收支预算总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五、一般公共预算支出预算表（按功能科目分类）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六、一般公共预算“三公”经费支出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七、部门基本支出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八、部门项目支出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九、项目支出绩效目标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、政府性基金预算支出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一、部门政府采购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二、政府购买服务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三、对下转移支付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四、对下转移支付绩效目标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五、新增资产配置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六、上级补助项目支出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七、部门项目中期规划预算表</w:t>
      </w:r>
    </w:p>
    <w:p>
      <w:pPr>
        <w:pStyle w:val="Style15"/>
        <w:keepNext w:val="false"/>
        <w:keepLines w:val="false"/>
        <w:widowControl/>
        <w:spacing w:lineRule="atLeast" w:line="570"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通海县少年儿童业余体育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  <w:shd w:fill="FFFFFF" w:val="clear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部门预算编制说明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基本职能及主要工作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部门主要职责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单位主要职能是负责贯彻执行党的教育方针和《中华人民共和国体育法》，除抓体育训练工作外，还要加强学生的学习、生活等方面的管理，努力提高在校学生的素质；负责深入基层学校，进行科学选材、科学训练、科学管理，向上级培养、选拔、输送体育后备人才；负责搞好选材招生工作，建立学生档案，加强学籍管理，做好学生的调整工作；负责按《全国青少年奥运项目教学训练大纲》的要求，制定切实可行的训练计划、总结，做好业余训练工作；负责经常深入基层学校和训练点进行业务辅导，不断提高广大学生的运动技术水平，加强与各单位的联系，开展全民健身活动，培养体育骨干；负责切实抓好全县的竞技体育工作，积极组队参加上级举办的各类比赛，搞好参赛总结，成绩册的统计和建档工作；负责向上级输送优秀运动员，按质按量完成输送任务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机构设置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部门共设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内设机构，包括：办公室、财务和训练岗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所属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重点工作概述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全面贯彻“体育强国”“健康中国”和全民健身战略，紧紧围绕县委、县政府的中心工作和我局的重点工作任务，结合我县“创文、创卫”实际，加强请示汇报，争取专项资金，有序逐步计划开展以下重点工作任务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承办好县级形成制度各项赛事，“春节体育系列活动”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“全民健身日”环湖健步走和自行车骑行活动、“全县职工运动会”等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抓好全县青少年业余训练工作和青少年足球训练工作，协助配合各级开展好校园足球、篮球、排球业余训练，组队参赛上级各项青少年比赛，组织开展好县级中小学生体育赛事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加强对体育社团协会的管理工作，规范赛事报备，加强安全监管，有效提高办赛能力和水平。抓好各级各类社会体育指导员、协会骨干、教练员、裁判员人才队伍培训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认真落实“七彩云南全民健身工程”工作要求，积极申报资金和项目，不段完善各级各类场地设施建设，满足各级群众健身需求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认真做好体育中心体育场场馆信息化建设，及时进行设施设备的维护，及时上传数据、提供相关信息材料，积极争取上级低开免补资金，加强体育中心体育场的管理维护，进一步服务群众健身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6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加强通海县科学健身指导中心建设，购置相应设施设备，积极开展“国民体质监测”工作和国家体育锻炼标准达标测验，提高全民健身科学化水平和健康素质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预算单位基本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部门编制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预算单位共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其中：财政全额供给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差额供给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定额补助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自收自支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财政全额供给单位中行政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参公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事业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截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统计，部门基本情况如下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在职人员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行政编制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工勤人员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事业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在职实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财政全额保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财政差额补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财政专户资金、单位资金保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离退休人员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离休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退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车辆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实有车辆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超编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预算单位收入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部门财务收入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财务总收入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6.4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6.4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政府性基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国有资本经营收益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财政专户管理资金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事业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事业单位经营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上级补助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附属单位上缴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他收入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0.0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的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55.4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对比减少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.0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下降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.79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：本单位严格执行中央八项规定，公用经费相应减少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财政拨款收入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财政拨款收入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6.4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本年收入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6.4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上年结转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本年收入中，一般公共预算财政拨款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6.4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政府性基金预算财政拨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国有资本经营收益财政拨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的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8.1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对比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7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2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：本单位严格执行中央八项规定，公用经费相应减少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预算单位支出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预算总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6.4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财政拨款安排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6.4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6.4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的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8.1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对比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7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2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：本单位严格执行中央八项规定，公用经费相应减少；项目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对比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财政拨款安排支出按功能科目分类情况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7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文化旅游体育与传媒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8.9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70308”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群众体育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8.9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人员经费、日常公用经费支出，人员经费用于县少体校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人员工资福利支出，日常公用经费用于保障县少体校正常工作运转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社会保障和就业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5.5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0502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事业单位离退休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发放单位退休人员的生活补助；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0505”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.1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单位缴纳的基本养老保险费支出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卫生健康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1.8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02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事业单位医疗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.3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国库支付中心缴纳单位承担的职工医疗保险；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03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务员医疗补助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.9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缴纳单位承担的职工公务员医疗保险；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99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其他行政事业单位医疗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缴纳单位承担的职工大病医疗补助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住房保障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0.0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1020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住房公积金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0.0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为职工缴纳的住房公积金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财政拨款安排支出按经济科目分类情况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经济科目分组（其中：基本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6.4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项目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）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工资福利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29.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基本工资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0.6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津贴补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.3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绩效工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5.2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.1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职工基本医疗保险缴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.3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公务员医疗补助缴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.9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其他社会保障缴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4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住房公积金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0.0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其他工资福利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.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商品和服务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.5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办公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7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水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3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电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3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、邮电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其他工资福利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工会经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4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福利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9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差旅费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30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对个人和家庭的补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生活补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对下专项转移支付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与中央配套事项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按既定政策标准测算补助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经济社会事业发展事项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政府采购预算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根据《中华人民共和国政府采购法》的有关规定，编制了政府采购预算，共涉及采购项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，政府采购预算总额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七、部门“三公”经费增减变化情况及原因说明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少年儿童业余体育学校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一般公共预算财政拨款“三公”经费预算合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具体变动情况如下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因公出国（境）费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少年儿童业余体育学校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因公出国（境）费预算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共计安排因公出国（境）团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，因公出国（境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无变化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公务接待费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少年儿童业余体育学校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公务接待费预算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国内公务接待批次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预计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次，共计接待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无变化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公务用车购置及运行维护费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少年儿童业余体育学校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公务用车购置及运行维护费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其中：公务用车购置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公务用车运行维护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共计购置公务用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年末公务用车保有量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八、重点项目预算绩效目标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九、其他公开信息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专业名词解释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一般公共预算收入：指政府凭借国家政治权力，以社会管理者身份筹集以税收为主体的财政收入，主要用于保障和改善民生、维持国家行政职能正常运转、保障国家安全等方面。包括税收收入和非税收入，其中</w:t>
      </w:r>
      <w:r>
        <w:rPr>
          <w:rFonts w:eastAsia="仿宋_GB2312;仿宋" w:cs="Times New Roman" w:ascii="Times New Roman" w:hAnsi="Times New Roman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税收收入主要包括增值税、营业税、企业所得税、个人所得税等，非税收入主要包括纳入预算管理的行政性收费、罚没收入、专项收入、国有资源</w:t>
      </w:r>
      <w:r>
        <w:rPr>
          <w:rFonts w:eastAsia="仿宋_GB2312;仿宋" w:cs="Times New Roman" w:ascii="Times New Roman" w:hAnsi="Times New Roman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资产</w:t>
      </w:r>
      <w:r>
        <w:rPr>
          <w:rFonts w:eastAsia="仿宋_GB2312;仿宋" w:cs="Times New Roman" w:ascii="Times New Roman" w:hAnsi="Times New Roman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有偿使用收入等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一般公共预算支出：指通过一般公共预算</w:t>
      </w:r>
      <w:r>
        <w:rPr>
          <w:rFonts w:ascii="Times New Roman" w:hAnsi="Times New Roman" w:cs="Times New Roman" w:eastAsia="仿宋_GB2312;仿宋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收入统筹安排的支出。其功能分类范围主要包括</w:t>
      </w:r>
      <w:r>
        <w:rPr>
          <w:rFonts w:eastAsia="仿宋_GB2312;仿宋" w:cs="Times New Roman" w:ascii="Times New Roman" w:hAnsi="Times New Roman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机关运行经费安排变化情况及原因说明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少年儿童业余体育学校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机关运行经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对比无变化，主要原因是：本单位属事业单位，无机关运行经费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国有资产占有使用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截至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，通海县少年儿童业余体育学校资产总额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0.5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，流动资产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8.5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固定资产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.0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对外投资及有价证券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在建工程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无形资产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他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与上年相比，本年资产总额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.5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固定资产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处置房屋建筑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方米，账面原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处置车辆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账面原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报废报损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，账面原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实现资产处置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资产使用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出租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方米，资产出租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鉴于截至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的国有资产占有使用精准数据，需在完成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决算编制后才能汇总，此处公开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资产月报数据。 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36002400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24T16:57:00Z</cp:lastPrinted>
  <dcterms:modified xsi:type="dcterms:W3CDTF">2025-01-24T02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7607ECD6411BB484E84A8C2606FB_12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MDMwOWU2N2E3NTM5ZDkxZDg2MjUxY2NiYTkwODBiNDEifQ==</vt:lpwstr>
  </property>
  <property fmtid="{D5CDD505-2E9C-101B-9397-08002B2CF9AE}" pid="5" name="commondata">
    <vt:lpwstr>commondata</vt:lpwstr>
  </property>
</Properties>
</file>