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通海县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员会</w:t>
      </w:r>
      <w:r>
        <w:rPr>
          <w:rFonts w:ascii="Times New Roman" w:hAnsi="Times New Roman" w:cs="Times New Roman" w:eastAsia="方正小标宋简体"/>
          <w:sz w:val="44"/>
          <w:szCs w:val="44"/>
        </w:rPr>
        <w:t>组织部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cs="Times New Roman" w:eastAsia="方正小标宋简体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县党员及干部教育培训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干部教育培训工作条例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全国干部教育培训规划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云南省干部教育培训规划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国共产党党员教育管理工作条例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全国党员教育培训工作规划》、《云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党员教育培训工作规划》、中共云南省委组织部《关于在全省开展“万名党员进党校”培训工作》的通知、中共玉溪市委组织部关于印发《玉溪市基层党组织书记“头雁群”培育计划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双万”行动计划的通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共产党通海县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贯彻落实《干部教育培训工作条例》，根据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-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全国干部教育培训规划》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-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云南省干部教育培训规划》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-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玉溪市干部教育培训规划》要求，县处级党政领导干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内参加党校（行政学院或者行政学校，以下简称行政学院）、干部学院以及干部教育培训管理部门认可的其他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机构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以上的培训。科级以下干部每年参加培训累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。村组干部任职内轮训全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干部教育部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通海县学习贯彻党的二十届三中全会精神专题研讨班，学深悟透做实习近平新时代中国特色社会主义思想，深入推进全面建设社会主义现代化国家、全面推进中华民族伟大复兴，完整准确全面贯彻新发展理念，努力为新发展格局和国家战略作出贡献，进一步加快全方位推动高质量发展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通海县领导干部党性教育提升班，使领导干部党性教育更加扎实，理想信念、党性观念、宗旨意识进一步强化，思想觉悟、政德修养、品行作风进一步提高，信仰之基、从政之基、廉政之基进一步牢固，干事创业、开拓创新、敢于担当的精神进一步弘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通海县党务干部能力素质提升班，使党务干部专业化能力培训更加精准，适应新时代、实现新目标、落实新部署的能力明显提高，能力素质进一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通海县第十一期青年干部培训班，加大全县青年干部的教育培养力度，加强后备干部队伍建设，提高后备干部的党性修养、能力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秀麓讲堂”使广大干部综合素质培训更加有效，履职的基本知识体系不断健全、知识结构不断改善、综合素养不断提高，复合型领导干部培养取得新进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党员教育及宣传部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新时代党的建设总要求，紧紧围绕《中国共产党党员教育管理工作条例》和中央、省、市党员教育培训工作规划，把学习贯彻习近平新时代中国特色社会主义思想作为首要政治任务，以坚持和完善中国特色社会主体制度、推进国家治理体系和治理能力现代化为目标，以坚定信仰、增强党性、提高素质为重点，采取集中培训和日常教育相结合、理论学习和实践锻炼互为补充等方式，着力提升基层党组织书记和党员素质能力，有效促进基层党组织书记和党员作用发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党员教育视频片拍摄，不断充实全县党员教育培训资源，推进多形式开展党员教育，并对先进典型的宣传起到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新建党员教育基地现场教学点，充分发挥党建统筹协调作用和示范引领效应，整合资源，充实全县党员教育资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全县党员干部教育讲师级师资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计</w:t>
      </w:r>
      <w:r>
        <w:rPr>
          <w:rFonts w:ascii="楷体_GB2312" w:hAnsi="楷体_GB2312" w:cs="楷体_GB2312" w:eastAsia="楷体_GB2312"/>
          <w:sz w:val="32"/>
          <w:szCs w:val="32"/>
        </w:rPr>
        <w:t>师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平均每人每课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预计需请</w:t>
      </w:r>
      <w:r>
        <w:rPr>
          <w:rFonts w:ascii="楷体_GB2312" w:hAnsi="楷体_GB2312" w:cs="楷体_GB2312" w:eastAsia="楷体_GB2312"/>
          <w:sz w:val="32"/>
          <w:szCs w:val="32"/>
        </w:rPr>
        <w:t>讲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欠党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青干班费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.5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全县党员干部教育伙食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培训费用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，预计需用餐参训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全县党员教育（其他费用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7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农村党员教育培训经费补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5.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标准，农村党员给予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培训补助，需补助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党员教育视频片拍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计拍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教育视频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拍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平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全县党员干部教育住宿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.6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海县学习贯彻党的二十届三中全会精神专题研讨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通海县领导干部党性教育提升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通海县党务干部能力素质提升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通海县第十一期青年干部培训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十期青干班欠付党校培训费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全县党务干部培训班计划分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“万名党员进党校”示范培训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“基层党组织书记大轮训”示范培训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驻村工作队培训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党员教育视频片拍摄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确定选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拍摄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党员教育示范基地建设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新时代党的建设总要求，把学习贯彻习近平新时代中国特色社会主义思想作为首要政治任务，以坚定信仰、增强党性、提高素质为重点，坚持思想建党、理论强党、从严治党，坚持围绕中心、服务大局，坚持分类指导、按需施教，坚持联系实际、继承创新，坚持简便易行、务实管用，不断增强针对性和有效性，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县领导干部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员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努力建设政治合格、执行纪律合格、品德合格、发挥作用合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干部队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员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Segoe Print" w:hAnsi="Droid Sans Fallback;Segoe Print" w:eastAsia="Droid Sans Fallback;Segoe Print" w:cs="Droid Sans Fallback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原味奶茶</cp:lastModifiedBy>
  <cp:lastPrinted>2020-02-03T16:13:00Z</cp:lastPrinted>
  <dcterms:modified xsi:type="dcterms:W3CDTF">2025-01-24T08:15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278D19004C80B8703CADCA4A91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