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203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国共产党通海县委员会组织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部门预算公开目录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第一部分 中国共产党通海县委员会组织部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Times New Roman" w:eastAsia="黑体"/>
          <w:sz w:val="32"/>
          <w:szCs w:val="32"/>
        </w:rPr>
        <w:t>第二部分 中国共产党通海县委员会组织部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五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中国共产党通海县委员会组织部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部门预算编制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制定加强基层党组织建设的措施，指导全县基层党组织建设；探索各类新的经济组织和社会组织中党组织的设置和活动方式；规划、检查、督促党员教育和党员管理工作；制定全县发展党员的计划和措施；指导全县党员现代远程教育，乡镇党校建设和村组党员活动室建设工作；抓好组织员队伍建设；组织开展新时期党的建设和理论研究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全县党的组织制度和干部人事制度的改革，参与研究和制定全县组织、干部、人才工作的有关政策和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提</w:t>
      </w:r>
      <w:r>
        <w:rPr>
          <w:rFonts w:ascii="仿宋_GB2312" w:hAnsi="仿宋_GB2312" w:cs="仿宋_GB2312" w:eastAsia="仿宋_GB2312"/>
          <w:sz w:val="32"/>
          <w:szCs w:val="32"/>
        </w:rPr>
        <w:t>出乡镇（街道）、县属各部、委、办、局及其他列入县委管理的领导班子调整、配备的意见和建议；加强领导班子的思想作风建设；负责县委管理干部的考察和办理职务任免手续；承办部分干部的调配、交流及安置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全县干部队伍发展规划，组织落实培养和选拔中青年干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和指导全县干部教育工作，拟定干部教育培训计划、组织县委管理干部和组织部门干部进行培训；协同县委宣传部、县委党校抓好干部理论学习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干管权限，加强对领导干部和选拔任用干部工作的监督和检查，及对全县领导班子、领导干部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人才工作的指导、检查、综合协调，参与选拔和管理有突出贡献的</w:t>
      </w:r>
      <w:r>
        <w:rPr>
          <w:rFonts w:ascii="仿宋_GB2312" w:hAnsi="仿宋_GB2312" w:cs="仿宋_GB2312" w:eastAsia="仿宋_GB2312"/>
          <w:sz w:val="32"/>
          <w:szCs w:val="32"/>
        </w:rPr>
        <w:t>专家和专业技术拔尖人才，并组织开展有关活动。抓好党政人才、专业技术人才、经营管理人才、高技能人才和农村实用人才五支队伍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指导全县退（离）休干部工作，办理县委管理干部的退（离）休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处理党员、干部的来信来访工作；办理县委管理干部的审查、落实政策、出国政审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党员、干部、公务员的统计工作，做好干部档案、公务员档案管理和全县组织史资料收集、编写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全县基层党组织工作和干部、人才、公务员工作的调查研究，及时向县委、市委组织部反映重要情况，并提出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公务员录用调配、考核奖惩、培训和工资福利等事务，贯彻落实和组织实施中央、省委、市委关于公务员管理有关政策法规、制度措施，负责全县公务员队伍建设和综合管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履行服务基层党组织和党员群众的职责，做好区域化党建的日常组织、</w:t>
      </w:r>
      <w:r>
        <w:rPr>
          <w:rFonts w:ascii="仿宋_GB2312" w:hAnsi="仿宋_GB2312" w:cs="仿宋_GB2312" w:eastAsia="仿宋_GB2312"/>
          <w:sz w:val="32"/>
          <w:szCs w:val="32"/>
        </w:rPr>
        <w:t>协调、联络和服务工作，为区域化党组织、党员及需求的单位和群众提供各类服务和资源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中共通海县委机关工作委员会的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管理中共通海县委机构编制委员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县委和市委组织部交办的其他任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共设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内设机构，包括：办公室、干部股、组织股、干部教育监督股、人才工作股、公务员管理股、老干部工作股、信息管理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分别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通海县委组织部党员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海县党群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海县老干部活动中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人才发展中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统一编报预算的情况说明：中国共产党通海县委员会组织部独立编制机构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独立核算机构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为中国共产党通海县委员会组织部，故中共通海县委组织部党员教育中心、通海县党群服务中心、通海县老干部活动中心、通海县人才管理中心的基本支出预算、项目支出预算由中国共产党通海县委员会组织部合并统一编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重点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好全县基层党组织建设、全县党员及干部教育培训、全县干部监督管理工作、公务员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农村（社区）老党员关爱补助、人才发展、退休老干部服务</w:t>
      </w:r>
      <w:r>
        <w:rPr>
          <w:rFonts w:ascii="仿宋_GB2312" w:hAnsi="仿宋_GB2312" w:cs="仿宋_GB2312" w:eastAsia="仿宋_GB2312"/>
          <w:sz w:val="32"/>
          <w:szCs w:val="32"/>
        </w:rPr>
        <w:t>等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车辆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实有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预算单位收入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务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上年对比，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财务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,119.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3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9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主要原因分析：主要原因分析：本年新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保障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村级组织换届选举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老干部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领导机动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本年较上一年度提高预算额度的项目干部人事档案数字化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通海县“两新”组织专职党务工作者离任补偿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村（社区）干部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农村（社区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党员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益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,093.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对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4.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4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主要原因分析：本年新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保障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村级组织换届选举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老干部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领导机动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本年较上一年度提高预算额度的项目干部人事档案数字化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通海县“两新”组织专职党务工作者离任补偿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村（社区）干部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农村（社区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党员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预算单位支出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。财政拨款安排支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1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2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分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在职人员增加所以职工社会保险费用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工资福利及日常公用经费支出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.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与上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0.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比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5.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原因分析：本年新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保障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村级组织换届选举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老干部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领导机动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等，本年较上一年度提高预算额度的项目干部人事档案数字化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通海县“两新”组织专职党务工作者离任补偿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村（社区）干部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农村（社区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党员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9.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20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政运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6.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人员经费、日常公用经费支出，人员经费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人员工资福利支出，日常公用经费用于保障机关正常工作运转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202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般行政管理事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2.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“大组工网”网络系统维护、“智慧党建”工作、村（社区）干部关爱补助等预算项目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050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政单位离退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退休人员的生活补助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80505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.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用于工作人员缴纳基本养老保险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.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101101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政单位医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缴纳单位承担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行政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疗保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101102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事业单位医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缴纳单位承担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事业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疗保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101103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务员医疗补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承担的职工公务员医疗保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101199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单位职工大病保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21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210201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工作人员住房公积金补助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省对下专项转移支付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单位无此事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单位无此事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单位无此事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政府采购预算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共产党通海县委员会组织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较上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具体变动情况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共产党通海县委员会组织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因公出国（境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共产党通海县委员会组织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对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内公务接待批次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共计接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原因分析：贯彻落实《党政机关厉行节约反对浪费条例》减少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共产党通海县委员会组织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用车购置及运行维护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计购置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分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不安排车辆购置经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贯彻落实党的十九大关于“全面实施绩效管理”的战略部署，提高财政资源配置效率和使用效益，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实行绩效目标管理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为“全县党员及干部教育培训经费”涉及一般公共预算当年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实行绩效目标管理项目个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；涉及一般公共预算当年拨款资金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4.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4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主要原因分析：本年新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保障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村级组织换届选举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老干部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领导机动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本年较上一年度提高预算额度的项目干部人事档案数字化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通海县“两新”组织专职党务工作者离任补偿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村（社区）干部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农村（社区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党员关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等。详见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绩效预期达到的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中央、省、市的决策部署，坚持加强党的领导。在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实各级党组织书记抓党建“第一责任人”职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党建引领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村级组织“大岗位制”，完善村组干部管理办法，探索利益捆绑机制推动村办公司规范化运营；深入推进“党建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模式，以街道社区、乡村等地域性党组织为依托，加大园区、商务楼宇、行业或行业协会等组建党组织力度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优配强全县各级领导班子，优化班子结构，增强领导班子活力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深化“产学研”合作模式，在县层面建立“大院大所大校大企”合作机制，做好提前招聘、引进紧缺专业技术人才工作，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专业化干部储备人才招引工作；健全完善离退休干部党建工作制度机制，完善老干部管理体系，搭建老干部正能量发挥平台，鼓励和引导老党员主动融入居住小区党组织建设和管理，为城市基层治理注入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公经费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公经费是指用财政拨款安排的因公出国（境）费、公务用车购置及运行和公务接待费。其中，因公出国（境）费、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关运行经费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关运行经费是指为保障行政单位（包括参照公务员法管理的事业单位）运行用于购买货物和报务的各项公用经费，包括办公费及印刷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1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1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国共产党通海县委员会组织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明细如下：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与上年对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主要原因分析：人员供养经费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中国共产党通海县委员会组织部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，流动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对外投资及有价证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在建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无形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与上年相比，本年资产总额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固定资产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处置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账面原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处置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，账面原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报废报损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，账面原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实现资产处置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资产使用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出租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9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资产出租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鉴于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2"/>
        </w:rPr>
      </w:pPr>
      <w:r>
        <w:rPr>
          <w:rFonts w:eastAsia="Arial" w:cs="Arial" w:ascii="Arial" w:hAnsi="Arial"/>
          <w:b/>
          <w:kern w:val="0"/>
          <w:sz w:val="36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203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原味奶茶</cp:lastModifiedBy>
  <cp:lastPrinted>2025-01-24T13:11:00Z</cp:lastPrinted>
  <dcterms:modified xsi:type="dcterms:W3CDTF">2025-01-24T07:17:1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DBE7477154A7297F4A096553070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