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4361014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海县卫生健康局（本级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卫生健康局（本级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卫生健康局（本级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通海县卫生健康局（本级）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执行国家、省、市、县有关卫生健康事业发展的法律法规和方针政策，拟订卫生健康事业发展政策、规划计划，制定相关制度并组织实施。统筹规划卫生健康资源配置，落实卫生健康规划的编制和实施。加强卫生健康人才队伍建设，引进培养急需紧缺专业人才。制定并组织实施推进卫生健康基本公共服务均等化、普惠化、便捷化和公共资源向基层延伸等配套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推进深化医药卫生体制改革，研究提出贯彻落实深化医药卫生体制改革重大方针、政策、措施的建议。组织深化公立医院综合改革，推进管办分离，健全现代医院管理制度，组织实施推动卫生健康公共服务提供主体多元化、提供方式多样化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并组织落实疾病预防控制规划、免疫规划、严重危害人民健康公共卫生问题的干预措施。根据国家检疫传染病和监测传染病目录，负责卫生应急工作，组织指导突发公共卫生事件的监测评估、预防控制和各类突发公共事件的医疗卫生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拟订并协调落实应对人口老龄化政策措施，负责推进老年健康服务体系建设和医养结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执行国家药物政策和国家基本药物制度，执行国家药品法典、国家基本药物目录和省药品增补目录，开展药品使用监测、临床综合评价和短缺药品预警工作；组织开展食品安全企业标准备案及食品安全标准跟踪评价工作，开展餐饮具集中消毒服务单位卫生监督管理工作，开展食品安全标准的宣传及食品安全标准的释疑。开展食品安全风险监测，开展食源性疾病的流行病学的调查，开展全民营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职责范围内的职业卫生、放射卫生、环境卫生、学校卫生、公共场所卫生、饮用水卫生等公共卫生的监督管理，负责传染病防治监督，健全卫生健康综合监督体系。协调相关部门做好《烟草控制框架公约》履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执行医疗机构、医疗服务行业管理办法，建立医疗服务评价和监督管理体系。会同有关部门贯彻执行卫生健康专业技术人员资格标准。组织实施医疗服务规范、标准和卫生健康专业技术人员执业规则、服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计划生育管理和服务工作，开展人口基础信息库建设和人口监测预警，研究提出人口与家庭发展相关政策建议，贯彻执行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指导基层开展卫生健康工作，指导基层医疗卫生、妇幼健康服务体系和全科医生队伍建设，完善基层医疗卫生健康管理制度和机制，推进卫生健康科技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落实国家中医药法律法规、规章政策，拟订中医药改革发展规划和目标，负责综合管理中医（含中西医结合、民族医）医疗、教育、科研、文化建设、对外交流合作工作；参与拟订中医药产业传承与发展政策，指导中医医疗机构设置和综合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艾滋病防治工作机制，加强宣传教育，采取行为防控干预措施和关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救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措施，综合防治艾滋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健康产业的发展，统筹实施医养结合、医体融合等健康政策，打造健康生活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全县相关领导干部的医疗保健工作，负责通海县重要会议与重大活动的医疗卫生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通海县计划生育协会的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能转变。通海县卫生健康局应当牢固树立大卫生、大健康理念，推动实施健康通海战略，以改革创新为动力，以促健康、转模式、强基层、重保障为着力点，把以治病为中心转变为以群众健康为中心，为群众提供全方位全周期健康服务。一是更加注重预防为主和健康促进，加强预防控制重大疾病工作，积极应对人口老龄化，健全健康服务体系。二是更加注重重心下移和资源下沉，推进卫生健康公共资源向基层延伸、向农村覆盖、向边远地区和生活困难群众倾斜。三是更加注重提高服务质量和水平，大力推进卫生健康基本公共服务均等化、普惠化、便捷化。四是协调推进深化医药卫生体制改革，加大公立医院改革力度，推进管办分离，推动卫生健康公共服务提供主体多元化、提供方式多样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我部门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内设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办公室、规划财务信息股、人事宣传科教股、政策法规与行政审批股、疾控防艾股（卫生应急办公室）、医政医管药政中医股、妇幼与家庭发展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党工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重点工作概述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效推动公立医院高质量发展，稳步推进医共体总医院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积极推进总医院建设的过程中，以总医院为实施主体，大力推进公立医院改革与高质量发展示范项目，为医改增效赋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通海县紧密型县域医共体总医院建设实施方案（试行）》，在医共体总医院开始实体化运作的基础上，落实和进一步强化“管理共同体”，实行和完善人员统筹管理、财务统一管理、药品统一管理，持续深度融合县级三家医疗卫生机构人、财、物等要素资源，充分发挥总医院的规模效应，实现县级优质资源下沉基层，以县级强带动基层强，最终实现县域强，全面形成基层首诊、双向转诊、急慢分治、上下联动的分级诊疗格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公立医院改革与高质量发展示范项目。落实《通海县紧密型县域医共体医疗卫生综合服务能力提升项目实施方案》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“三医联动”，多措并举，推动医疗服务能力高质量发展。加快卫生项目建设，增加优质医疗资源供给。加快推进通海县人民医院急诊楼建设项目、通海县人民医院智能立体停车楼建设项目、通海李文安骨科医院建设项目早日建成完工；积极推进妇幼院二期工程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积极从各个渠道筹集项目建设资金，争取地方政府专项债券的成功发行及上级财政资金支持；加快固定资产投资和招商引资，早日完成目标任务。统筹推进医疗卫生重点项目建设，加强学科建设，减少跨区域就医。加大“优质服务基层行”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九街、元山、金山卫生室项目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每个乡镇卫生院、社区卫生服务中心着力培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具备医、防、管能力的复合型骨干人才，发挥骨干人才“领头雁”作用，助推基层公共卫生服务高质量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重性精神病人管控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善长效机制，将排查、随访工作常态化，做到“管理名册统一、底数清、情况明，基本信息掌握得了，现实动态控制得住”，并及时消除社会隐患，把减少肇事肇祸事件作为重点工作来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强县级医院重点专科。在年内建成临床重点专科医学影像科、重点中医专科中医康复科、省级薄弱专科眼科。建设临床服务五大中心。进一步建强慢病管理中心，通过“人群、环节、手段”的管理策略，使得高血压、糖尿病规范管理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。通过建制立案，制定组织架构、工作流程，明确人员职责分工初步建成通海县肿瘤防治中心、微创介入治疗中心、麻醉疼痛诊疗中心和重症监护中心。巩固急诊急救五大中心。创伤中心派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医师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护士参加创伤项目培训，其余每个中心定期派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人员短期参加上级各大中心组织的联盟会议，卒中中心、危重新生儿救治中心各派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医师到省级医院进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实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超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财务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性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国有资本经营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属单位上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8.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8.35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主要原因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析是疫情防控资金预算比上年减少了金额，导致预算收入有所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上年对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8.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3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主要原因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是疫情防控资金预算比上年减少了金额，所以收入有所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财政拨款安排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对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在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职工减少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导致基本支出预算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2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1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8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因为疫情防控资金预算较上年减少了预算金额，所以项目预算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财政拨款安排支出按功能科目分类情况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：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05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政单位离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用于支付社会保障缴费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80506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机关事业单位职业年金缴费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5.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，主要用于支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会保障缴费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80801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死亡抚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.7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，主要用于支付职工死亡抚恤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9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1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2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的财政拨款支出，包括人员经费、公用经费支出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399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基层医疗卫生机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乡村医生的县级补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408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公共卫生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基本公共卫生服务的县级补助等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409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大公共卫生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严重精神障碍患者监护人以奖代补县级补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41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突发公共事件应急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疫情防控县级补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799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计划生育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4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划生育家庭利益导向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11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政单位医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缴纳单位的职工医疗保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110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缴纳单位的职工医疗保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1103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缴纳单位的职工公务员医疗保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1199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缴纳单位的职工大病保险。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“2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中：</w:t>
      </w:r>
    </w:p>
    <w:p>
      <w:pPr>
        <w:pStyle w:val="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02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付住房公积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财政拨款安排支出按经济科目分类情况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2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8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其中：基本工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7.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津贴补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3.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奖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.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绩效工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3.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5.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职工基本医疗保险缴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.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公务员医疗补助缴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.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其他社会保障缴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8.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其他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1.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.53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工会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，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，交通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其中：生活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2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其中：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，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4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，委托业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4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，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，</w:t>
      </w:r>
    </w:p>
    <w:p>
      <w:pPr>
        <w:pStyle w:val="4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其中：生活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专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kern w:val="0"/>
          <w:sz w:val="32"/>
          <w:szCs w:val="32"/>
        </w:rPr>
        <w:t>）经济社会事业发展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政府采购法》的有关规定，编制了政府采购预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涉及采购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卫生健康局（本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卫生健康局（本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因公出国（境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上年对比无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卫生健康局（本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内公务接待批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共计接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上年对比无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卫生健康局（本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共计购置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上年对比无变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原因分析预算数均根据定补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划生育家庭利益导向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农村计划生育家庭奖励扶助制度，解决农村独生子女家庭的养老问题，提高部分计生家庭的发展能力。实施计划生育家庭特别扶助制度，缓解计划生育困难家庭在生产、生活、医疗和养老等方面的特殊困难，为探索如何加大对“失独”家庭的保障进行了有益探索，保障和改善民生，促进社会的和谐与稳定。调整完善计划生育投入机制，支持建立较为完善的计划生育服务管理制度和家庭发展支持体系，推动人口和计划生育工作由控制人口数量为主向调控总量、提升素质和促进人口长期均衡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乡村医生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新时期卫生与健康工作方针为指导，坚持“保基本、强基层、建机制”原则，完善乡村医生保障政策，解决乡村医生的后顾之忧，激发乡村医生干事创业的积极性和主动性；建立乡村医生补助标准适应经济社会发展的动态调整机制，不断改善乡村医生收入水平，增强乡村医生岗位吸引力；加快乡村医生队伍更新换代，不断优化乡村医生队伍结构，提升乡村医生队伍的整体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住房保障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海县卫生健康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本级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关运行经费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3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与上年对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职工减少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所以机关运行经费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工会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，交通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国有资产占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有使用</w:t>
      </w:r>
      <w:r>
        <w:rPr>
          <w:rFonts w:ascii="楷体" w:hAnsi="楷体" w:cs="楷体" w:eastAsia="楷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卫生健康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本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流动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99.46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对外投资及有价证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在建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上年相比，本年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固定资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处置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屋建筑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账面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处置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账面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报废报损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账面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现资产处置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资产使用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出租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出租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鉴于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产月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Arial" w:hAnsi="Arial" w:eastAsia="Arial" w:cs="Arial"/>
          <w:b/>
          <w:b/>
          <w:kern w:val="0"/>
          <w:sz w:val="36"/>
          <w:szCs w:val="32"/>
        </w:rPr>
      </w:pPr>
      <w:r>
        <w:rPr>
          <w:rFonts w:eastAsia="Arial" w:cs="Arial" w:ascii="Arial" w:hAnsi="Arial"/>
          <w:b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4361014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49"/>
    <w:basedOn w:val="Normal"/>
    <w:qFormat/>
    <w:pPr/>
    <w:rPr/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方正仿宋_GBK" w:cs="Times New Roman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徐菲</cp:lastModifiedBy>
  <cp:lastPrinted>2024-01-30T16:57:00Z</cp:lastPrinted>
  <dcterms:modified xsi:type="dcterms:W3CDTF">2025-01-26T08:07:5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0A69799342CCBBB62C30EF7EF294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TdkOTg0YmM1MjAxYTk1M2Q3MTViMTczMDVkNmQzYWYiLCJ1c2VySWQiOiI3MzU5MTIz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