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5303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海县发展和改革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发展和改革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发展和改革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次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部门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通海县发展和改革局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拟订并组织实施全县国民经济和社会发展战略、中长期发展规划和年度计划。牵头组织统一规划体系建设，负责规划编制的综合管理。负责县级专项规划、区域规划、空间规划与县级发展规划的统筹衔接；负责电、油、气等能源资源管理，拟订能源发展战略、规划、产业政策并组织实施；贯彻落实国家、省、市关于粮食流通和物资储备工作的法律法规和规章并监督执行，研究提出全县粮食流通和物资储备体制改革方案并组织实施；统筹提出全县国民经济和社会发展主要目标，监测预警宏观经济和社会发展态势趋势，提出宏观调控政策建议；拟订全县固定资产投资总规模、结构调控目标和政策。按照规定权限审批、核准、审核建设项目；推进落实区域协调发展战略、新型城镇化战略和重大政策，组织拟订有关区域规划和政策；贯彻实施国家、省和市有关价格法律、法规和方针政策，提出年度价格总水平调控目标及价格调控措施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办公室、综合规划股、行政审批和固定资产投资股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民营经济股、产业发展股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能源和环境保护股、价格和收费管理股、粮食和物资储备股、粮食和物资监督检查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国防动员二股、数据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分别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县发展和改革局（本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海县发展和改革局价格认证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重要经济指标的运行分析和监测预警，增强经济调度工作的前瞻性和精准性，打好经济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翻身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综合性产业发展战略、规划、重大政策，提出并协调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域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发展战略、规划和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解决好发展改革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好用活重大项目推进协调工作机制，严格落实县级领导挂钩联系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挖掘投资潜力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抓实重点项目建设，持续推进</w:t>
      </w:r>
      <w:r>
        <w:rPr>
          <w:rFonts w:ascii="Times New Roman" w:hAnsi="Times New Roman" w:cs="Times New Roman" w:eastAsia="仿宋_GB2312"/>
          <w:sz w:val="32"/>
          <w:szCs w:val="32"/>
        </w:rPr>
        <w:t>杞麓湖流域水环境综合治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污水处理厂</w:t>
      </w:r>
      <w:r>
        <w:rPr>
          <w:rFonts w:ascii="Times New Roman" w:hAnsi="Times New Roman" w:cs="Times New Roman" w:eastAsia="仿宋_GB2312"/>
          <w:sz w:val="32"/>
          <w:szCs w:val="32"/>
        </w:rPr>
        <w:t>提标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垃圾焚烧发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通海骨伤科医院、农村</w:t>
      </w:r>
      <w:r>
        <w:rPr>
          <w:rFonts w:ascii="Times New Roman" w:hAnsi="Times New Roman" w:cs="Times New Roman" w:eastAsia="仿宋_GB2312"/>
          <w:sz w:val="32"/>
          <w:szCs w:val="32"/>
        </w:rPr>
        <w:t>分布式光伏发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。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守好粮食储备安全底线，全面落实粮食安全行政首长责任制，保障储备粮数量真实、质量良好、储存安全。履行好保供稳价职责任务，重点抓好学生粮、救灾救济粮等政策粮食供应保障；持续做好重要民生商品、菜篮子商品等价格巡查和监测，全力保障市场价格稳定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强救灾物资储备体系建设，完善救灾物资储备制度，积极推进救灾物资储备设施网络建设；加强粮食流通体系及产业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提升粮食流通能力。</w:t>
      </w: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认真贯彻执行上级部门价格收费、减税降费政策，推进各项政策落地见效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加快推进农业水价综合改革、湖外水资源循环利用工程水价改革、乡镇自来水供水价格改革等资源性产品价格改革，推进绿色生态发展。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做优政务服务，推动营商环境再改善再提升。深化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行政审批制度改革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eastAsia="zh-CN"/>
        </w:rPr>
        <w:t>和社会信用体系建设，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着力提升政务服务能力水平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深化要素市场化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市场准入负面清单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推进全国统一大市场建设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惠企政策申报系统平台建设，梳理惠企政策清单，强化政策解读，深入服务企业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健全完善企业、行业协会商会常态化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系机制，构建亲清政商关系，推动民营经济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截</w:t>
      </w:r>
      <w:r>
        <w:rPr>
          <w:rFonts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，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  <w:lang w:val="en-US" w:eastAsia="zh-CN"/>
        </w:rPr>
        <w:t>1235.80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1031.37</w:t>
      </w:r>
      <w:r>
        <w:rPr>
          <w:rFonts w:eastAsia="仿宋_GB2312"/>
          <w:kern w:val="0"/>
          <w:sz w:val="32"/>
          <w:szCs w:val="32"/>
        </w:rPr>
        <w:t>万元，政府性基</w:t>
      </w:r>
      <w:r>
        <w:rPr>
          <w:rFonts w:eastAsia="仿宋_GB2312"/>
          <w:kern w:val="0"/>
          <w:sz w:val="32"/>
          <w:szCs w:val="32"/>
          <w:lang w:val="en-US" w:eastAsia="zh-CN"/>
        </w:rPr>
        <w:t>200.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4.43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532.55</w:t>
      </w:r>
      <w:r>
        <w:rPr>
          <w:rFonts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30.12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kern w:val="0"/>
          <w:sz w:val="32"/>
          <w:szCs w:val="32"/>
          <w:lang w:eastAsia="zh-CN"/>
        </w:rPr>
        <w:t>是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通海县重点项目前期工作经费项目预算减少</w:t>
      </w:r>
      <w:r>
        <w:rPr>
          <w:rFonts w:eastAsia="仿宋_GB2312"/>
          <w:kern w:val="0"/>
          <w:sz w:val="32"/>
          <w:szCs w:val="32"/>
          <w:lang w:val="en-US" w:eastAsia="zh-CN"/>
        </w:rPr>
        <w:t>500.00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231.37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  <w:lang w:val="en-US" w:eastAsia="zh-CN"/>
        </w:rPr>
        <w:t>1231.37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1031.37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200.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527.78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.00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kern w:val="0"/>
          <w:sz w:val="32"/>
          <w:szCs w:val="32"/>
          <w:lang w:eastAsia="zh-CN"/>
        </w:rPr>
        <w:t>是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通海县重点项目前期工作经费项目预算减少</w:t>
      </w:r>
      <w:r>
        <w:rPr>
          <w:rFonts w:eastAsia="仿宋_GB2312"/>
          <w:kern w:val="0"/>
          <w:sz w:val="32"/>
          <w:szCs w:val="32"/>
          <w:lang w:val="en-US" w:eastAsia="zh-CN"/>
        </w:rPr>
        <w:t>500.00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235.80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1231.37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702.3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上年对比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91.06</w:t>
      </w:r>
      <w:r>
        <w:rPr>
          <w:rFonts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14.9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kern w:val="0"/>
          <w:sz w:val="32"/>
          <w:szCs w:val="32"/>
          <w:lang w:eastAsia="zh-CN"/>
        </w:rPr>
        <w:t>是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调入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人，人员经费支出增加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  <w:shd w:fill="auto" w:val="clear"/>
          <w:lang w:val="en-US" w:eastAsia="zh-CN"/>
        </w:rPr>
        <w:t>529.0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上年对比</w:t>
      </w: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618.84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3.91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kern w:val="0"/>
          <w:sz w:val="32"/>
          <w:szCs w:val="32"/>
          <w:lang w:eastAsia="zh-CN"/>
        </w:rPr>
        <w:t>是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通海县重点项目前期工作经费项目预算减少</w:t>
      </w:r>
      <w:r>
        <w:rPr>
          <w:rFonts w:eastAsia="仿宋_GB2312"/>
          <w:kern w:val="0"/>
          <w:sz w:val="32"/>
          <w:szCs w:val="32"/>
          <w:lang w:val="en-US" w:eastAsia="zh-CN"/>
        </w:rPr>
        <w:t>500.00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财政拨款安排支出按功能科目分类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公共服务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97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04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运行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65.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工资福利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eastAsia="仿宋_GB2312" w:cs="Times New Roman"/>
          <w:kern w:val="0"/>
          <w:sz w:val="32"/>
          <w:szCs w:val="32"/>
        </w:rPr>
        <w:t>20104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运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1.5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用于工资福利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6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科学技术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69999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科学技术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00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通海县重点项目前期工作支出、县级财源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8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3.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805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单位离退休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7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退休人员生活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8050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单位离退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用于退休人员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80505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9.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职工基本养老保险缴费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808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死亡抚恤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.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死亡抚恤支出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0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8.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011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单位医疗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.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职工基本医疗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0110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单位医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用于职工基本医疗保险缴费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01103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务员医疗补助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3.6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职工基本医疗保险缴费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01199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8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职工基本医疗保险缴费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208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99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国有土地使用权出让收入安排的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通海县重点项目前期工作支出、县级财源经费支出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2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9.3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2102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住房公积金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9.3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职工住房公积金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22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粮油物资储备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3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220199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粮油物资事务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粮油物资事务支出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220499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粮油储备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粮油物资储备事务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单位无此事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7.07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7.07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通海县发展和改革局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4.23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通海县发展和改革局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与上年对比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通海县发展和改革局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1.73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20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与上年对比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通海县发展和改革局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2.5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2.5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与上年对比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通海县县级救灾物资管理经费：预算金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项目绩效目标：开展的项目数量大于等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项目验收合格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，项目开展时限等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社会需求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，社会公众满意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通海县粮食执法监管及统计调查工作经费：预算金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项目绩效目标：开展的项目数量大于等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项目验收合格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，项目开展时限等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社会需求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，社会公众满意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通海县重点项目前期工作经费：预算金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项目绩效目标：开展的项目数量大于等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项目验收合格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，项目开展时限等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社会需求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，社会公众满意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.00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预算收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预算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务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预算数是指部门从年初预算安排用于因公出国（境）费用、公务用车购置及运行维护费、公务接待费用的预算数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包括因公出国（境）费、公务用车购置及运行费和公务接待费。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因公出国（境）费，指单位公务出国（境）的国际旅费、国外城市间交通费、住宿费、伙食费、培训费、公杂费等支出。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公务用车购置及运行费，指单位公务用车购置费及按规定保留的公务用车燃料费、维修费、过路过桥费、保险费、安全奖励费用等支出，公务用车指用于履行公务的机动车辆，包括一般公务用车和执法执勤用车。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公务接待费，指单位按规定开支的各类公务接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含外宾接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海县发展和改革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机关运行经费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8.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.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.9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是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调入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运行经费</w:t>
      </w:r>
      <w:r>
        <w:rPr>
          <w:rFonts w:eastAsia="仿宋_GB2312"/>
          <w:kern w:val="0"/>
          <w:sz w:val="32"/>
          <w:szCs w:val="32"/>
          <w:lang w:val="en-US" w:eastAsia="zh-CN"/>
        </w:rPr>
        <w:t>支出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  <w:lang w:eastAsia="zh-CN"/>
        </w:rPr>
        <w:t>通海县发展和改革局</w:t>
      </w:r>
      <w:r>
        <w:rPr>
          <w:rFonts w:eastAsia="仿宋_GB2312"/>
          <w:kern w:val="0"/>
          <w:sz w:val="32"/>
          <w:szCs w:val="32"/>
        </w:rPr>
        <w:t>资产</w:t>
      </w:r>
      <w:r>
        <w:rPr>
          <w:rFonts w:eastAsia="仿宋_GB2312"/>
          <w:kern w:val="0"/>
          <w:sz w:val="32"/>
          <w:szCs w:val="32"/>
          <w:lang w:eastAsia="zh-CN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154.41</w:t>
      </w:r>
      <w:r>
        <w:rPr>
          <w:rFonts w:eastAsia="仿宋_GB2312"/>
          <w:kern w:val="0"/>
          <w:sz w:val="32"/>
          <w:szCs w:val="32"/>
        </w:rPr>
        <w:t>万元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87.35</w:t>
      </w:r>
      <w:r>
        <w:rPr>
          <w:rFonts w:eastAsia="仿宋_GB2312"/>
          <w:kern w:val="0"/>
          <w:sz w:val="32"/>
          <w:szCs w:val="32"/>
        </w:rPr>
        <w:t>万元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66.78</w:t>
      </w:r>
      <w:r>
        <w:rPr>
          <w:rFonts w:eastAsia="仿宋_GB2312"/>
          <w:kern w:val="0"/>
          <w:sz w:val="32"/>
          <w:szCs w:val="32"/>
        </w:rPr>
        <w:t>万元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.28</w:t>
      </w:r>
      <w:r>
        <w:rPr>
          <w:rFonts w:eastAsia="仿宋_GB2312"/>
          <w:kern w:val="0"/>
          <w:sz w:val="32"/>
          <w:szCs w:val="32"/>
        </w:rPr>
        <w:t>万元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与上年相比，本年资产总额增加</w:t>
      </w:r>
      <w:r>
        <w:rPr>
          <w:rFonts w:eastAsia="仿宋_GB2312"/>
          <w:kern w:val="0"/>
          <w:sz w:val="32"/>
          <w:szCs w:val="32"/>
          <w:lang w:val="en-US" w:eastAsia="zh-CN"/>
        </w:rPr>
        <w:t>45.07</w:t>
      </w:r>
      <w:r>
        <w:rPr>
          <w:rFonts w:eastAsia="仿宋_GB2312"/>
          <w:kern w:val="0"/>
          <w:sz w:val="32"/>
          <w:szCs w:val="32"/>
        </w:rPr>
        <w:t>万元，其中固定资产增加</w:t>
      </w:r>
      <w:r>
        <w:rPr>
          <w:rFonts w:eastAsia="仿宋_GB2312"/>
          <w:kern w:val="0"/>
          <w:sz w:val="32"/>
          <w:szCs w:val="32"/>
          <w:lang w:val="en-US" w:eastAsia="zh-CN"/>
        </w:rPr>
        <w:t>3.91</w:t>
      </w:r>
      <w:r>
        <w:rPr>
          <w:rFonts w:eastAsia="仿宋_GB2312"/>
          <w:kern w:val="0"/>
          <w:sz w:val="32"/>
          <w:szCs w:val="32"/>
        </w:rPr>
        <w:t>万元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530300111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1-19T16:22:00Z</cp:lastPrinted>
  <dcterms:modified xsi:type="dcterms:W3CDTF">2025-01-27T02:10:21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2489202C42018C595D25448976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lMjczYzMwMWNmOGQ0N2MxZmQ1OGJmN2FlMzU0Y2YifQ==</vt:lpwstr>
  </property>
</Properties>
</file>