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eastAsia="zh-CN"/>
        </w:rPr>
        <w:t>通海县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年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1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月经济困难老年人服务补贴发放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eastAsia="zh-CN"/>
        </w:rPr>
        <w:t>人员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根据《云南省经济困难老年人服务补贴实施办法（试行）》通知的文件要求，经济困难老年人指具有本省户籍、年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周岁及以上的低保老年人和分散供养的特困老年人。按不低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月的标准发放经济困难老年人服务补贴。由本人申请、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镇、街道）初审、县民政局审核确认的名单，现予公示。公示期间，如对公示名单有异议，请向通海县民政局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讯地址：通海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秀山街道通达路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秀麓写字楼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0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2191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6527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0877-302917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1547" w:right="0" w:hanging="93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海县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10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10"/>
          <w:lang w:val="en-US" w:eastAsia="zh-CN"/>
        </w:rPr>
        <w:t>经济困难老年人服务补贴发放人员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497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海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4668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日</w:t>
      </w:r>
    </w:p>
    <w:sectPr>
      <w:type w:val="nextPage"/>
      <w:pgSz w:orient="landscape"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">
    <w:name w:val="Body text|4"/>
    <w:basedOn w:val="Normal"/>
    <w:qFormat/>
    <w:pPr>
      <w:widowControl w:val="false"/>
      <w:spacing w:lineRule="exact" w:line="725" w:before="0" w:after="6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</cp:lastModifiedBy>
  <cp:lastPrinted>2024-12-02T14:48:00Z</cp:lastPrinted>
  <dcterms:modified xsi:type="dcterms:W3CDTF">2025-01-27T07:58:00Z</dcterms:modified>
  <cp:revision>1</cp:revision>
  <dc:subject/>
  <dc:title>通海县残疾人两项补贴2021年 月发放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ACDB0A9B498890A51380C05E4ED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