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hanging="0"/>
        <w:jc w:val="center"/>
        <w:textAlignment w:val="auto"/>
        <w:outlineLvl w:val="0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lang w:eastAsia="zh-CN"/>
        </w:rPr>
        <w:t>通海县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  <w:t>年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  <w:t>10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  <w:t>月高龄津贴补助发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lang w:eastAsia="zh-CN"/>
        </w:rPr>
        <w:t>人员公示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45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根据《云南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民政厅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云南省财政厅关于进一步规范高龄津贴发放管理工作的通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（云民发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号）文件要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，高龄津贴申请以户籍信息为基础，实行属地管理，由本人申请、乡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镇、街道）初审、县民政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确认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名单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，现予公示。公示期间，如对公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名单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有异议，请向通海县民政局反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45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45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通讯地址：通海县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秀山街道通达路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号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秀麓写字楼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10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2191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45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邮政编码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65279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2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电话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0877-302917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2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附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通海县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10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10"/>
          <w:lang w:val="en-US" w:eastAsia="zh-CN"/>
        </w:rPr>
        <w:t>高龄津贴补助发放人员公示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2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hanging="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497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通海县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4668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日</w:t>
      </w:r>
    </w:p>
    <w:sectPr>
      <w:type w:val="nextPage"/>
      <w:pgSz w:orient="landscape" w:w="11906" w:h="16838"/>
      <w:pgMar w:left="1633" w:right="1689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w</cp:lastModifiedBy>
  <cp:lastPrinted>2024-09-19T16:52:00Z</cp:lastPrinted>
  <dcterms:modified xsi:type="dcterms:W3CDTF">2025-01-27T08:01:22Z</dcterms:modified>
  <cp:revision>1</cp:revision>
  <dc:subject/>
  <dc:title>通海县残疾人两项补贴2021年 月发放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3ACDB0A9B498890A51380C05E4EDF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