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348002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海县地方公路管理段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地方公路管理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通海县地方公路管理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通海县地方公路管理段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县交通运输局的统一领导和市运输交通局的指导帮助下，负责全县县道的管理工作并监督和指导乡、村道公路的管理养护工作，对县道养护质量进行检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拟定县、乡、村公路管理养护计划并按照批准的计划组织实施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好县乡内公路的测设，负责小修保养及养护大中修工程的招投标和发包工作，做好大中修工程的施工队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好县乡公路水毁抢险保通和水毁工程调查上报工作，按时统计上报各种养护质量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县道的日常管理养护工作，并对县道养护质量进行检查验收；对乡道、村道养护工作进行指导、质量监督、检查、考核、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定公路养护计划、目标及考核办法，签定养护合同，组织公路养护质量查评，兑现奖惩和养护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配合路政大队，维护好高等级公路及县、乡、村公路路产路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我部门共设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内设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所属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常养护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是签订县道日常养护合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份，合同期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，将所有县道划分成二个标段分别承包给两家养护公司进行养护，日常养护工作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二是日常养护小修保养工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，实施了行道树修枝砍伐，共计砍伐死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棵，按照合同约定砍伐的枯死行道树由乙方自行运走，甲方不在支付砍伐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分别对老玉通路、白金线等路面进行坑塘修补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清理路面油污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清理倒塌死树及防撞墩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完成老玉通路路肩除草、路面保洁等日常养护，投入人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人次、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辆、资金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养护工程建设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农村公路养护工程，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项目，已养护工程建设，投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8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是完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农村公路日常养护、安全隐患整改、应急抢修工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项目，投入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三是完成推进往年未完工在建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农村公路安全生命防护工程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末开工建设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现已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装波形防护栏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00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米，修筑挡墙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方，投入资金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6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农村公路养护工程及村道安全生命防护工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总投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46.9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截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前农村公路生防工程已完工，养护工程正在抓紧实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政府还贷二级公路取消收费后省级补助工程（库南小桥、沙沟咀桥、葫芦口桥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项目总投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26.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加强农村公路建设。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加快推进纳望路提升改造工程建设，已完成可行性研究报告编制，正在报批立项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推动四街至灵秀旅游公路项目开工建设，现已完成项目总承包招投标工作，正在积极争取项目预计划和政策支持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加大与相关部队沟通协调力度，争取高大备用线、木黄路、部队至火车站、金东路等国防公路项目得到部队支持，共同进行项目申报并纳入“十五五”建设计划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积极争取“四改三”项目计划进行老玉通路、四街至九溪、甸四线等农村公路提升改造，提升群众出行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做好农村公路养护工作。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加快推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及以前年度农村公路养护工程在建项目，争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上半年完成工程实体，年底完成工程验收等后续工程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开展好县乡村道日常养护工作、做好公路灾毁应急抢修工作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做好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农村公路养护项目计划上报工作，按省市交通部门下达的计划组织实施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座库内危桥拆除重建项目，待省市计划下达后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我部门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；差额供给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；定额补助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；自收自支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；参公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；事业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。截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职人员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：行政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工勤人员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事业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在职实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： 财政全额保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财政差额补助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财政专户资金、单位资金保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离退休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：离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退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车辆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辆，实有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辆，超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辆。主要原因：为保障通海县地方公路管理段工作的正常开展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单位自有资金购买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辆落户为公务用车在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部门财务总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94.2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：一般公共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8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国有资本经营收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财政专户管理资金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事业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事业单位经营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附属单位上缴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他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5.5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与上年对比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.7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.0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主要原因单位自有资金纳入预算，导致收入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部门财政拨款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8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年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8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本年收入中，一般公共预算财政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8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政府性基金预算财政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国有资本经营收益财政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与上年对比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4.8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.16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主要原因分析是本年度农村公里日常养护县级补助资金未纳入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94.2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万元。财政拨款安排支出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8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3.7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与上年对比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.0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.1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主要原因分析是本年度退伍安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人员增加，导致工资福利支出增加；项目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与上年对比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9.8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主要原因分析是本年度农村公里日常养护县级补助资金未纳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2.5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主要用于退休费及职工养老保险缴费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8050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事业单位离退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8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8050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9.6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万元）。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7.0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主要用于职工医疗保险缴费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1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7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10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8.4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1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4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19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3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交通运输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44.7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主要用于职工工资福利及公用经费支出及农村公路养护项目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4010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公路养护人员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36.5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公用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8.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4.3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万元，主要用于住房改革支出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(22102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4.3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一）与中央配套事项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二）按既定政策标准测算补助事项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三）经济社会事业发展事项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海县地方公路管理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9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海县地方公路管理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海县地方公路管理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海县地方公路管理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9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9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较上年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减少的原因：一是认真贯彻落实党中央关于压减一般性支出有关要求，严控“三公”经费支出；二是健全和完善了公务用车管理制度，规范了公务用车行为，压缩了公务用车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一般公共预算收入：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一般公共预算支出：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三公经费：“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政府采购：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通海县地方公路管理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与上年对比无变化，主要原因是：本部门属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截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，通海县地方公路管理段资产总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45.7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26.4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9.2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8.0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1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  <w:lang w:val="en-US" w:eastAsia="zh-CN" w:bidi="ar-SA"/>
        </w:rPr>
      </w:pPr>
      <w:r>
        <w:rPr>
          <w:rFonts w:eastAsia="Arial" w:cs="Arial" w:ascii="Arial" w:hAnsi="Arial"/>
          <w:b/>
          <w:kern w:val="0"/>
          <w:sz w:val="36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348002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瑜</cp:lastModifiedBy>
  <cp:lastPrinted>2021-01-19T16:22:00Z</cp:lastPrinted>
  <dcterms:modified xsi:type="dcterms:W3CDTF">2025-01-27T09:29:2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3197C12F45D5AB698E83EC47399D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TI3NjlhNmNjZTcwMjNiYzdhZDc1ZmI4NzhiZTI2NDgiLCJ1c2VySWQiOiIyOTAyMjI3NzkifQ==</vt:lpwstr>
  </property>
  <property fmtid="{D5CDD505-2E9C-101B-9397-08002B2CF9AE}" pid="5" name="commondata">
    <vt:lpwstr>commondata</vt:lpwstr>
  </property>
</Properties>
</file>