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海县教育体育局公开选调直属事业单位工作人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"/>
        <w:gridCol w:w="788"/>
        <w:gridCol w:w="828"/>
        <w:gridCol w:w="361"/>
        <w:gridCol w:w="662"/>
        <w:gridCol w:w="1080"/>
        <w:gridCol w:w="1468"/>
        <w:gridCol w:w="975"/>
        <w:gridCol w:w="382"/>
        <w:gridCol w:w="623"/>
        <w:gridCol w:w="1463"/>
      </w:tblGrid>
      <w:tr>
        <w:trPr>
          <w:trHeight w:val="67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贴照片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FFFFFF" w:val="clear"/>
              </w:rPr>
              <w:t>大一寸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FFFFFF" w:val="clear"/>
              </w:rPr>
              <w:t>白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FFFFFF" w:val="clear"/>
              </w:rPr>
              <w:t>底免冠照片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身份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加入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时间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学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种类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仿宋" w:hAnsi="仿宋" w:cs="仿宋" w:eastAsia="仿宋"/>
                <w:sz w:val="24"/>
                <w:szCs w:val="24"/>
              </w:rPr>
              <w:t>履职考核结果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在本单位工作年限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情况（已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派出所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主要简历（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填起）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承诺事项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申请参加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通海县教育体育局公开选调直属事业单位工作人员选调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，已知悉相关条件和规定，现作如下承诺：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eastAsia="zh-CN"/>
              </w:rPr>
              <w:t>.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此表内容全面真实，无弄虚作假、隐瞒真实情况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符合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通海县教育体育局直属事业单位工作人员公开选调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的条件，并能在资格审查时提供所需的材料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如有违反上述情形之一的，本人愿意放弃聘用和调动资格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申请人签名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8:00Z</dcterms:created>
  <dc:creator>USER</dc:creator>
  <dc:description/>
  <dc:language>en-US</dc:language>
  <cp:lastModifiedBy>罗峰山下</cp:lastModifiedBy>
  <cp:lastPrinted>2024-05-22T14:53:00Z</cp:lastPrinted>
  <dcterms:modified xsi:type="dcterms:W3CDTF">2025-02-13T12:32:33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AAFF4BF4342C4822DE73560851ABF_13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NmE4MDUwNGFkYzRmMTQ4YjAwZWY0NDhiMGMxMmViZmYiLCJ1c2VySWQiOiIzOTU4MjAyNTUifQ==</vt:lpwstr>
  </property>
  <property fmtid="{D5CDD505-2E9C-101B-9397-08002B2CF9AE}" pid="5" name="commondata">
    <vt:lpwstr>eyJoZGlkIjoiOTRkNjFhNmJhZjIwYjBhYTQzMzIwZTg5YzI0NTdmOWUifQ==</vt:lpwstr>
  </property>
</Properties>
</file>