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通海县医疗保障基金社会监督员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39"/>
        <w:gridCol w:w="1542"/>
        <w:gridCol w:w="1883"/>
        <w:gridCol w:w="2260"/>
      </w:tblGrid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状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在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有处分记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码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64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人员诚信声明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表所填写内容真实、有效，本人自愿配合医疗保障行政部门，秉持公正、依法开展医疗保障基金社会监督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雨点</cp:lastModifiedBy>
  <dcterms:modified xsi:type="dcterms:W3CDTF">2025-03-24T03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72403CEB84CE6A511073B77F5C40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k0NWVhMjM0MTFiMWUwM2Y4ZDZlNWY0NWNhYzZiMTgiLCJ1c2VySWQiOiIyNjUyNDU4MTEifQ==</vt:lpwstr>
  </property>
</Properties>
</file>