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lang w:val="en-US" w:eastAsia="zh-CN"/>
        </w:rPr>
      </w:pP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lang w:val="en-US" w:eastAsia="zh-CN"/>
        </w:rPr>
      </w:pPr>
      <w:r>
        <w:rPr>
          <w:rFonts w:eastAsia="宋体"/>
          <w:b/>
          <w:bCs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通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方正小标宋_GBK"/>
          <w:b/>
          <w:bCs/>
          <w:color w:val="000000"/>
          <w:sz w:val="44"/>
        </w:rPr>
        <w:t>海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方正小标宋_GBK"/>
          <w:b/>
          <w:bCs/>
          <w:color w:val="000000"/>
          <w:sz w:val="44"/>
        </w:rPr>
        <w:t>县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二〇</w:t>
      </w:r>
      <w:r>
        <w:rPr>
          <w:rFonts w:eastAsia="方正小标宋_GBK"/>
          <w:b/>
          <w:bCs/>
          <w:color w:val="000000"/>
          <w:sz w:val="44"/>
          <w:lang w:eastAsia="zh-CN"/>
        </w:rPr>
        <w:t>二</w:t>
      </w:r>
      <w:r>
        <w:rPr>
          <w:rFonts w:eastAsia="方正小标宋_GBK"/>
          <w:b/>
          <w:bCs/>
          <w:color w:val="000000"/>
          <w:sz w:val="44"/>
          <w:lang w:val="en-US" w:eastAsia="zh-CN"/>
        </w:rPr>
        <w:t>四</w:t>
      </w:r>
      <w:r>
        <w:rPr>
          <w:rFonts w:eastAsia="方正小标宋_GBK"/>
          <w:b/>
          <w:bCs/>
          <w:color w:val="000000"/>
          <w:sz w:val="44"/>
        </w:rPr>
        <w:t>年国民经济和社会发展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  <w:t>统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计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公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方正小标宋_GBK"/>
          <w:b/>
          <w:bCs/>
          <w:color w:val="000000"/>
          <w:sz w:val="44"/>
        </w:rPr>
        <w:t>报</w:t>
      </w:r>
    </w:p>
    <w:p>
      <w:pPr>
        <w:pStyle w:val="Normal"/>
        <w:rPr>
          <w:rFonts w:eastAsia="方正小标宋_GBK"/>
          <w:b/>
          <w:b/>
          <w:bCs/>
          <w:color w:val="000000"/>
          <w:sz w:val="44"/>
        </w:rPr>
      </w:pPr>
      <w:r>
        <w:rPr>
          <w:rFonts w:eastAsia="方正小标宋_GBK"/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rPr>
          <w:rFonts w:eastAsia="方正仿宋_GBK"/>
          <w:b/>
          <w:b/>
          <w:bCs/>
          <w:color w:val="000000"/>
        </w:rPr>
      </w:pPr>
      <w:r>
        <w:rPr>
          <w:rFonts w:eastAsia="方正仿宋_GBK"/>
          <w:b/>
          <w:bCs/>
          <w:color w:val="000000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  <w:t>通海县统计局</w:t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  <w:t>20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25</w:t>
      </w:r>
      <w:r>
        <w:rPr>
          <w:rFonts w:eastAsia="方正仿宋_GBK"/>
          <w:b/>
          <w:bCs/>
          <w:color w:val="000000"/>
          <w:sz w:val="32"/>
        </w:rPr>
        <w:t>年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6</w:t>
      </w:r>
      <w:r>
        <w:rPr>
          <w:rFonts w:eastAsia="方正仿宋_GBK"/>
          <w:b/>
          <w:bCs/>
          <w:color w:val="000000"/>
          <w:sz w:val="32"/>
        </w:rPr>
        <w:t>月</w:t>
      </w:r>
      <w:r>
        <w:rPr>
          <w:rFonts w:eastAsia="方正仿宋_GBK"/>
          <w:b/>
          <w:bCs/>
          <w:color w:val="000000"/>
          <w:sz w:val="32"/>
          <w:lang w:val="en-US" w:eastAsia="zh-CN"/>
        </w:rPr>
        <w:t>5</w:t>
      </w:r>
      <w:r>
        <w:rPr>
          <w:rFonts w:eastAsia="方正仿宋_GBK"/>
          <w:b/>
          <w:bCs/>
          <w:color w:val="000000"/>
          <w:sz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 w:val="32"/>
        </w:rPr>
      </w:pPr>
      <w:r>
        <w:rPr>
          <w:rFonts w:eastAsia="方正仿宋_GBK"/>
          <w:b/>
          <w:bCs/>
          <w:color w:val="000000"/>
          <w:sz w:val="32"/>
        </w:rPr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通海县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国民经济和社会发展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统  计  公  报</w:t>
      </w:r>
    </w:p>
    <w:p>
      <w:pPr>
        <w:pStyle w:val="Normal"/>
        <w:spacing w:lineRule="exact" w:line="600"/>
        <w:jc w:val="center"/>
        <w:rPr>
          <w:rFonts w:eastAsia="方正书宋简体"/>
          <w:bCs/>
          <w:color w:val="000000"/>
          <w:sz w:val="30"/>
          <w:szCs w:val="30"/>
        </w:rPr>
      </w:pPr>
      <w:r>
        <w:rPr>
          <w:rFonts w:eastAsia="方正书宋简体"/>
          <w:bCs/>
          <w:color w:val="000000"/>
          <w:sz w:val="30"/>
          <w:szCs w:val="30"/>
        </w:rPr>
        <w:t>通海县统计局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是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规划目标任务的关键一年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eastAsia="zh-CN"/>
        </w:rPr>
        <w:t>通海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认真贯彻落实国家、省、市的各项决策部署，坚持稳中求进工作总基调，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3815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战略发展目标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承压奋进、攻坚克难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统筹推进解难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防范化解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着力扩大内需、优化结构、提振信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促发展、惠民生各项工作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经济社会实现平稳健康发展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综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合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根据地区生产总值统一核算初步结果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全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县实现现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生产总值（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）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572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元，按可比价格计算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下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eastAsia="zh-CN"/>
        </w:rPr>
        <w:t>）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比上年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％。分产业看，第一产业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108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1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；第二产业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425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.5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；第三产业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03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.4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三次产业比重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.1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∶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.5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∶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3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。一、二、三产业分别拉动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个百分点。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民营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089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万元，比上年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.9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，占全县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的比重达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3.4</w:t>
      </w:r>
      <w:r>
        <w:rPr>
          <w:rFonts w:eastAsia="方正仿宋_GBK" w:cs="Times New Roman"/>
          <w:color w:val="00000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，比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上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个百分点。</w:t>
      </w:r>
    </w:p>
    <w:p>
      <w:pPr>
        <w:pStyle w:val="Normal"/>
        <w:tabs>
          <w:tab w:val="clear" w:pos="420"/>
          <w:tab w:val="left" w:pos="1206" w:leader="none"/>
        </w:tabs>
        <w:jc w:val="center"/>
        <w:rPr>
          <w:lang w:eastAsia="zh-CN"/>
        </w:rPr>
      </w:pPr>
      <w:r>
        <w:rPr/>
        <w:drawing>
          <wp:inline distT="0" distB="0" distL="0" distR="0">
            <wp:extent cx="5695950" cy="28384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206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3250" cy="2818765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二、农业和农村经济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完成农林牧渔业总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0380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按可比价计算，同比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1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其中：农业（种植业）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7667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8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林业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276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8.9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畜牧业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1739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.1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渔业总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95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.9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农林牧渔服务业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419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实现农林牧渔业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2203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1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拉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动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GDP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5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百分点。</w:t>
      </w:r>
    </w:p>
    <w:p>
      <w:pPr>
        <w:pStyle w:val="Normal"/>
        <w:spacing w:lineRule="exact" w:line="600"/>
        <w:ind w:firstLine="640"/>
        <w:jc w:val="left"/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农作物总播种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4.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，其中，粮食、油料、烤烟、蔬菜、花卉面积分别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.36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.45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.88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49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亩。粮食与非粮食作物面积比例基本稳定在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∶8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spacing w:before="312" w:after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表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</w:rPr>
        <w:t>1  20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年通海县主要农作物产量表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auto" w:val="clear"/>
        </w:rPr>
        <w:t>计量单位：万公斤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192"/>
        <w:gridCol w:w="1896"/>
        <w:gridCol w:w="1925"/>
      </w:tblGrid>
      <w:tr>
        <w:trPr>
          <w:trHeight w:val="64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202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</w:rPr>
              <w:t>20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增减（</w:t>
            </w:r>
            <w:r>
              <w:rPr>
                <w:rFonts w:eastAsia="方正仿宋_GBK" w:cs="Times New Roman"/>
                <w:color w:val="000000"/>
                <w:sz w:val="30"/>
                <w:szCs w:val="30"/>
                <w:shd w:fill="auto" w:val="clear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粮食产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287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2844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油料总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133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132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烤烟总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791.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777.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1.7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蔬菜总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91503.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90192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both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其中：小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53273.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52624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ind w:firstLine="900"/>
              <w:jc w:val="both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大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38229.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37569.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shd w:fill="auto" w:val="clear"/>
              </w:rPr>
              <w:t>水果产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742.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732.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en-US" w:eastAsia="zh-CN"/>
              </w:rPr>
              <w:t>1.4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仿宋_GBK" w:cs="Times New Roman"/>
          <w:color w:val="000000"/>
          <w:sz w:val="24"/>
          <w:szCs w:val="24"/>
          <w:highlight w:val="none"/>
          <w:shd w:fill="auto" w:val="clear"/>
          <w:lang w:eastAsia="zh-CN"/>
        </w:rPr>
      </w:pPr>
      <w:r>
        <w:rPr>
          <w:rFonts w:cs="Times New Roman" w:eastAsia="方正仿宋_GBK"/>
          <w:color w:val="000000"/>
          <w:sz w:val="24"/>
          <w:szCs w:val="24"/>
          <w:shd w:fill="auto" w:val="clear"/>
          <w:lang w:eastAsia="zh-CN"/>
        </w:rPr>
        <w:t>注：两年的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shd w:fill="auto" w:val="clear"/>
        </w:rPr>
        <w:t>粮食产量</w:t>
      </w:r>
      <w:r>
        <w:rPr>
          <w:rFonts w:cs="Times New Roman" w:eastAsia="方正仿宋_GBK"/>
          <w:color w:val="000000"/>
          <w:sz w:val="24"/>
          <w:szCs w:val="24"/>
          <w:shd w:fill="auto" w:val="clear"/>
          <w:lang w:eastAsia="zh-CN"/>
        </w:rPr>
        <w:t>是调查队反馈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当年，植树造林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亩，义务植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株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畜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坚持绿色生态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猪牛羊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养殖结构持续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水产品产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吨，其中：杞麓湖产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吨。</w:t>
      </w:r>
    </w:p>
    <w:p>
      <w:pPr>
        <w:pStyle w:val="Normal"/>
        <w:tabs>
          <w:tab w:val="clear" w:pos="420"/>
          <w:tab w:val="left" w:pos="5760" w:leader="none"/>
        </w:tabs>
        <w:spacing w:before="0" w:after="156"/>
        <w:jc w:val="center"/>
        <w:rPr/>
      </w:pPr>
      <w:r>
        <w:rPr>
          <w:rFonts w:ascii="Times New Roman" w:hAnsi="Times New Roman" w:cs="Times New Roman" w:eastAsia="方正仿宋_GBK"/>
          <w:b/>
          <w:color w:val="000000"/>
          <w:sz w:val="30"/>
          <w:szCs w:val="30"/>
          <w:shd w:fill="D9D9D9" w:val="clear"/>
        </w:rPr>
        <w:t>表</w:t>
      </w:r>
      <w:r>
        <w:rPr>
          <w:rFonts w:eastAsia="方正仿宋_GBK" w:cs="Times New Roman"/>
          <w:b/>
          <w:color w:val="000000"/>
          <w:sz w:val="30"/>
          <w:szCs w:val="30"/>
          <w:shd w:fill="D9D9D9" w:val="clear"/>
        </w:rPr>
        <w:t xml:space="preserve">2  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D9D9D9" w:val="clear"/>
        </w:rPr>
        <w:t>20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D9D9D9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D9D9D9" w:val="clear"/>
        </w:rPr>
        <w:t>年通海县</w:t>
      </w:r>
      <w:r>
        <w:rPr>
          <w:rFonts w:ascii="Times New Roman" w:hAnsi="Times New Roman" w:cs="Times New Roman" w:eastAsia="方正仿宋_GBK"/>
          <w:b/>
          <w:color w:val="000000"/>
          <w:sz w:val="30"/>
          <w:szCs w:val="30"/>
          <w:shd w:fill="D9D9D9" w:val="clear"/>
        </w:rPr>
        <w:t>主要畜牧产品产量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84"/>
        <w:gridCol w:w="1636"/>
        <w:gridCol w:w="1688"/>
        <w:gridCol w:w="1509"/>
      </w:tblGrid>
      <w:tr>
        <w:trPr>
          <w:trHeight w:val="14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 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2024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2023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增减（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%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猪年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473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50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-5.9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猪当年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919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93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-2.1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牛年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86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9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-9.9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牛累计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111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113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-1.4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羊年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20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21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-6.2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羊累计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19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20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-7.2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家禽期末存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46587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48479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-4.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家禽当年出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46695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50772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-8.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肉类总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190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208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-8.4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其中：猪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79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77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1.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    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牛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20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19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3.9</w:t>
            </w:r>
          </w:p>
        </w:tc>
      </w:tr>
      <w:tr>
        <w:trPr>
          <w:trHeight w:val="5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00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羊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5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5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-3.2</w:t>
            </w:r>
          </w:p>
        </w:tc>
      </w:tr>
      <w:tr>
        <w:trPr>
          <w:trHeight w:val="4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禽肉产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86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105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-18.5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禽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蛋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332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304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奶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类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产</w:t>
            </w:r>
            <w:r>
              <w:rPr>
                <w:rFonts w:eastAsia="Times New Roman"/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方正仿宋_GBK"/>
                <w:color w:val="000000"/>
                <w:sz w:val="30"/>
                <w:szCs w:val="30"/>
                <w:shd w:fill="auto" w:val="clear"/>
              </w:rPr>
              <w:t>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52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5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en-US" w:eastAsia="zh-CN"/>
              </w:rPr>
              <w:t>2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eastAsia="方正仿宋_GBK"/>
          <w:color w:val="000000"/>
          <w:sz w:val="24"/>
          <w:szCs w:val="24"/>
          <w:shd w:fill="auto" w:val="clear"/>
          <w:lang w:eastAsia="zh-CN"/>
        </w:rPr>
        <w:t>注：两年的畜牧业数据是调查队反馈数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auto" w:val="clear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D9D9D9" w:val="clea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三、工业、建筑业</w:t>
      </w:r>
    </w:p>
    <w:p>
      <w:pPr>
        <w:pStyle w:val="Normal"/>
        <w:widowControl/>
        <w:ind w:firstLine="633"/>
        <w:jc w:val="left"/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实现工业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635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对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的贡献率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拉动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百分点。</w:t>
      </w:r>
    </w:p>
    <w:p>
      <w:pPr>
        <w:pStyle w:val="Normal"/>
        <w:widowControl/>
        <w:ind w:firstLine="633"/>
        <w:jc w:val="both"/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7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规模以上工业企业完成工业总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53360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5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规上工业增加值同比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4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实现工业销售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87475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.2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产销率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3.4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.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百分点。</w:t>
      </w:r>
    </w:p>
    <w:p>
      <w:pPr>
        <w:pStyle w:val="Normal"/>
        <w:widowControl/>
        <w:ind w:firstLine="596"/>
        <w:jc w:val="center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表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</w:rPr>
        <w:t>3  20</w:t>
      </w:r>
      <w:r>
        <w:rPr>
          <w:rFonts w:eastAsia="方正仿宋_GBK" w:cs="Times New Roman"/>
          <w:b/>
          <w:bCs/>
          <w:color w:val="000000"/>
          <w:sz w:val="30"/>
          <w:szCs w:val="30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shd w:fill="auto" w:val="clear"/>
        </w:rPr>
        <w:t>年通海县规模以上工业主要产品产量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28"/>
        <w:gridCol w:w="1716"/>
        <w:gridCol w:w="1728"/>
        <w:gridCol w:w="1502"/>
      </w:tblGrid>
      <w:tr>
        <w:trPr>
          <w:trHeight w:val="60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auto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auto" w:val="clear"/>
                <w:lang w:val="en-US" w:eastAsia="zh-CN"/>
              </w:rPr>
              <w:t>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shd w:fill="auto" w:val="clear"/>
                <w:lang w:eastAsia="zh-CN"/>
              </w:rPr>
              <w:t>增减（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076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1385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8.1 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.6 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.4 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酱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7 </w:t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纸及纸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外购原纸加工除外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30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68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.3 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色印刷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开色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100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300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4 </w:t>
            </w:r>
          </w:p>
        </w:tc>
      </w:tr>
      <w:tr>
        <w:trPr>
          <w:trHeight w:val="6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试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73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8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6.8 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酸盐水泥熟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72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756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8.3 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0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08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9 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79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53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813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99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5.4 </w:t>
            </w:r>
          </w:p>
        </w:tc>
      </w:tr>
      <w:tr>
        <w:trPr>
          <w:trHeight w:val="4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518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243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7.5 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粗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507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5490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9.3 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2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0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72.1 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417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0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.0 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1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8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8.1 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铁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0766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1385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8.1 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紧固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伏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1788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3242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9 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6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6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6.4 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来水生产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4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千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29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45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4.1 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</w:rPr>
      </w:pPr>
      <w:r>
        <w:rPr>
          <w:rFonts w:eastAsia="方正仿宋_GBK" w:cs="Times New Roman"/>
          <w:color w:val="000000"/>
          <w:sz w:val="30"/>
          <w:szCs w:val="30"/>
          <w:shd w:fill="auto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0" cy="281940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建筑业完成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07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按可比价计算，同比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7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全县联网直报资质以上建筑业企业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，资质建筑业企业期末从业人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5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完成建筑业总产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01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。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四、固定资产投资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hd w:fill="D9D9D9" w:val="clear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固定资产投资比上年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6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从构成看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以上项目投资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2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房地产开发投资下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按产业划分：第一产业投资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74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第二产业投资（全部为工业投资）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0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第三产业投资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3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  <w:r>
        <w:rPr/>
        <w:drawing>
          <wp:inline distT="0" distB="0" distL="0" distR="0">
            <wp:extent cx="5695950" cy="2590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五、交通运输和邮电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末公路通车总里程达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25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。其中：国道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省道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1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县道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7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乡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镇村道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86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。在公路总里程中，高速公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一级公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2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二级公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3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三级公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3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四级及以下公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42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。全县机动车拥有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86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含拖拉机）其中：汽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33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、摩托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41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、挂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。全县公路营运货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2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，吨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3869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吨；运营客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辆，客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6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座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0"/>
          <w:szCs w:val="30"/>
          <w:shd w:fill="D9D9D9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固定电话用户达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0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；移动电话用户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62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；互联网用户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891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，其中宽带用户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24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。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六、国内贸易和对外经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FF"/>
          <w:sz w:val="30"/>
          <w:szCs w:val="30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全年实现社会消费品零售总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191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元，比上年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.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。按经营单位所在地分：城镇消费品零售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524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.1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；乡村消费品零售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66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.6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。按消费形态分：餐饮收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1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.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；商品零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381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.9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0"/>
          <w:szCs w:val="30"/>
          <w:shd w:fill="auto" w:val="clear"/>
          <w:lang w:eastAsia="zh-CN"/>
        </w:rPr>
      </w:pPr>
      <w:r>
        <w:rPr/>
        <w:drawing>
          <wp:inline distT="0" distB="0" distL="0" distR="0">
            <wp:extent cx="5695950" cy="281940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完成烟叶收购总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90.3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公斤，增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收购总金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上等烟比例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2.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完成进出口贸易总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59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9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其中，进口额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74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612.1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出口贸易额完成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85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7.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实际利用市外国内资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39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.6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其中实际利用省外国内资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39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.6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auto" w:val="clear"/>
        </w:rPr>
        <w:t>七、财政、金融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完成财政总收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14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3.7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地方财政收入完成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89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4.9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一般公共预算收入完成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0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2.7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税收收入完成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98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其中：国内增值税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9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.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企业所得税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3.8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烟叶税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9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rFonts w:eastAsia="方正仿宋_GBK"/>
          <w:color w:val="000000"/>
          <w:sz w:val="30"/>
          <w:szCs w:val="30"/>
          <w:shd w:fill="D9D9D9" w:val="clear"/>
          <w:lang w:eastAsia="zh-CN"/>
        </w:rPr>
      </w:pPr>
      <w:r>
        <w:rPr/>
        <w:drawing>
          <wp:inline distT="0" distB="0" distL="0" distR="0">
            <wp:extent cx="5695950" cy="281940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地方财政总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368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3.7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一般公共预算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71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.4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其中：一般公共服务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8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.4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教育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97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与上年持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社会保障和就业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66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.9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2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5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农林水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.9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Heading3"/>
        <w:rPr>
          <w:lang w:eastAsia="zh-CN"/>
        </w:rPr>
      </w:pPr>
      <w:r>
        <w:rPr/>
        <w:drawing>
          <wp:inline distT="0" distB="0" distL="0" distR="0">
            <wp:extent cx="5695950" cy="2647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全县金融业实现增加值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73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年末全县金融机构各项存款余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996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34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其中住户存款余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9267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88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4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各项贷款余额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361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比上年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21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.4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存贷比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0.7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百分点。</w:t>
      </w:r>
    </w:p>
    <w:p>
      <w:pPr>
        <w:pStyle w:val="Normal"/>
        <w:jc w:val="center"/>
        <w:rPr>
          <w:rFonts w:eastAsia="方正仿宋_GBK"/>
          <w:color w:val="000000"/>
          <w:sz w:val="30"/>
          <w:szCs w:val="30"/>
          <w:shd w:fill="D9D9D9" w:val="clear"/>
          <w:lang w:eastAsia="zh-CN"/>
        </w:rPr>
      </w:pPr>
      <w:r>
        <w:rPr/>
        <w:drawing>
          <wp:inline distT="0" distB="0" distL="0" distR="0">
            <wp:extent cx="5695950" cy="272415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  <w:shd w:fill="D9D9D9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八、教育、文化、卫生、体育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教育事业进一步发展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全县中、小学、中等职业学校共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其中高级中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完全中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初级中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中等职业学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小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小学教学点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县中、小学、中等职业学校班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其中：初中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高中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职业高中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小学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全县在校学生总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42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比上年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：普通高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2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初中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0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中等职业学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小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4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有幼儿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所，班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在园幼儿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7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比上年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专任教师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比上年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：普通中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中等职业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小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幼儿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毕业生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9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比上年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：高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初中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9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中等职业学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小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4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学龄儿童入学率达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9.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小学升学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岁儿童毛入园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末，全县有文化馆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公共图书馆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乡镇（街道）文化站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，被列入国家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非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录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保护单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省级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保护单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市级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保护单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县级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项，保护单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国家级非物质文化遗产代表性传承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省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市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县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年接待国内旅游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2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人次，接待境外旅游者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次，全年旅游外汇收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美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，全县共有各级各类医疗卫生机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其中：二级甲等公立综合医院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二级甲等中医医院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民营医院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；社区卫生服务中心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乡镇卫生院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村卫生室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门诊部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卫生所及个体诊所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专业公共卫生机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全县各类医疗机构实有床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2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张，其中：政府办卫生部门所属医疗机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张，民营医疗机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张。全县医疗卫生技术人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：执业（助理）医师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（含全科医师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），注册护士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药师（士）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技师（士）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他卫生技术人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公共卫生人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每千常住人口拥有床位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.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张，每千常住人口拥有卫生技术人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每千常住人口拥有执业（助理）医师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每万常住人口拥有全科医师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.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每千常住人口拥有注册护士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.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每万常住人口拥有药师（士）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每千常住人口公共卫生人员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4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乙类传染病发病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4.21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十万，合格碘盐食用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7.3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乙肝疫苗接种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8.7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水质监测合格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6.4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从业人员体检合格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9.9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孕产妇系统管理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5.4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产妇产前检查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9.3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孕早期检查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5.9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住院分娩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产后访视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9.3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高危孕产妇管理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高危住院分娩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危急孕产妇抢救成功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婚前健康检查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3.6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孕产妇死亡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十万分；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岁以下儿童系统管理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6.4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岁以下儿童保健管理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7.3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婴儿死亡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.26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岁以下儿童死亡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.71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出生缺陷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7.43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。卫生监督覆盖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公共场所卫生监测合格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4.3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医疗机构卫生监测合格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2.7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集中消毒餐具抽检合格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卫生知识培训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0"/>
        <w:rPr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举办县内各种体育竞赛活动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次，参赛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次；参加国家、省、市比赛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次，获一等奖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块、二等奖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块、三等奖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块；向上级输送运动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</w:t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九、城建、科技、</w:t>
      </w:r>
      <w:r>
        <w:rPr>
          <w:rFonts w:eastAsia="方正黑体_GBK"/>
          <w:bCs/>
          <w:color w:val="000000"/>
          <w:sz w:val="32"/>
          <w:szCs w:val="32"/>
          <w:shd w:fill="auto" w:val="clear"/>
          <w:lang w:val="en-US" w:eastAsia="zh-CN"/>
        </w:rPr>
        <w:t>应急管理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末县城建成区面积达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平方公里；县城建成区道路长度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里，道路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1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方米；建成区绿化覆盖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8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顷，覆盖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8.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园林绿地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5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科学技术支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。新列入科技专项计划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项，其中：国家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项、省级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项。</w:t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全年安全生产死亡人数总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工矿商贸企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死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他类别死亡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ab/>
        <w:tab/>
        <w:tab/>
      </w:r>
    </w:p>
    <w:p>
      <w:pPr>
        <w:pStyle w:val="Normal"/>
        <w:jc w:val="center"/>
        <w:rPr>
          <w:rFonts w:eastAsia="方正黑体_GBK"/>
          <w:bCs/>
          <w:color w:val="000000"/>
          <w:sz w:val="32"/>
          <w:szCs w:val="32"/>
          <w:shd w:fill="D9D9D9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十、社会保障、人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投入小额信贷资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扶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残疾人；投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资助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残疾贫困大中专生；投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先后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残疾人实施白内障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复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手术，对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残疾儿童进行早期康复训练，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残疾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提供畸形矫治术，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残疾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装配假肢，供应用品用具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参加城乡居民基本养老保险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35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全县参加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养老保险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数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24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：企业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6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个体、自谋职业者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0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机关事业单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6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参加城镇乡基本医疗保险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82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其中：参保职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9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参保城乡居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412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参加工伤保险职工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29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参加失业保险的职工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7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本年失业人员再就业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末全县有农村敬老院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有床位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张。全年为全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8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7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城乡最低生活保障户提供最低生活保障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1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；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名在乡复员、带病回乡人员发放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定补金；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三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、革命伤残军人及义务兵家庭、优抚对象发放抚恤补助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81.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自然灾害救济对象提供救济衣被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3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件（条）、救助资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年全县城镇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常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居民人均可支配收入</w:t>
      </w:r>
      <w:bookmarkStart w:id="0" w:name="OLE_LINK1"/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9978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元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元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农村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常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居民人均可支配收入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60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元，比上年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5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元，增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。</w:t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shd w:fill="auto" w:val="clear"/>
          <w:lang w:val="en-US" w:eastAsia="zh-CN"/>
        </w:rPr>
      </w:pPr>
      <w:r>
        <w:rPr/>
        <w:drawing>
          <wp:inline distT="0" distB="0" distL="0" distR="0">
            <wp:extent cx="5695950" cy="2876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2876550"/>
            <wp:effectExtent l="0" t="0" r="0" b="0"/>
            <wp:docPr id="10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0"/>
          <w:szCs w:val="30"/>
          <w:shd w:fill="auto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eastAsia="方正黑体_GBK"/>
          <w:bCs/>
          <w:color w:val="000000"/>
          <w:sz w:val="32"/>
          <w:szCs w:val="32"/>
          <w:shd w:fill="auto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  <w:lang w:eastAsia="zh-CN"/>
        </w:rPr>
        <w:t>环境与保护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全县有自然保护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保护区面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3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公顷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通海县中心城区环境空气质量优良率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9.4%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其中，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55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天，良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3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天，轻度污染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天，未出现重污染天气。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，杞麓湖全湖平均水质综合类别为劣Ⅴ类，水质状况为重度污染。主要污染指标为化学需氧量、总氮、总磷、高锰酸盐指数、五日生化需氧量、叶绿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a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营养状态指数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67.10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处于中度富营养状态。全年办理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建设项目环评审批手续（其项目总投资：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8731.66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其中：环保投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890.0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；工业类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项目，非工业类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项目），登记表备案项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，项目总投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5525.85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，其中环保投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119.65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jc w:val="center"/>
        <w:rPr>
          <w:rFonts w:eastAsia="方正黑体_GBK"/>
          <w:bCs/>
          <w:color w:val="000000"/>
          <w:sz w:val="32"/>
          <w:szCs w:val="32"/>
          <w:shd w:fill="auto" w:val="clear"/>
        </w:rPr>
      </w:pPr>
      <w:r>
        <w:rPr>
          <w:rFonts w:eastAsia="方正黑体_GBK"/>
          <w:bCs/>
          <w:color w:val="000000"/>
          <w:sz w:val="32"/>
          <w:szCs w:val="32"/>
          <w:shd w:fill="auto" w:val="clear"/>
        </w:rPr>
        <w:t>人口和计划生育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据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全国人口变动抽样调查反馈的数据，年末全县常住人口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8.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人，比上年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人。其中城镇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人，城镇化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9.65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提高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百分点；出生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89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死亡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.04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自然增长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85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年末全县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街道办事处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镇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乡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村委会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社区居委会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村民小组、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社区居民小组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36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个自然村。</w:t>
      </w:r>
    </w:p>
    <w:p>
      <w:pPr>
        <w:pStyle w:val="Normal"/>
        <w:tabs>
          <w:tab w:val="clear" w:pos="420"/>
          <w:tab w:val="left" w:pos="6855" w:leader="none"/>
        </w:tabs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据公安人口统计年报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年末全县户籍人口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60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户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92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。在总人口中，男性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5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总人口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9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，女性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470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城镇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648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总人口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6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乡村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76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总人口的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3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；少数民族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20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卫生健康局统计，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全县出生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2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出生率为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7.02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同期上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87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其中，三孩及以上出生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比上年同期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占总出生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.3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同期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0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年内死亡人口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7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死亡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5.55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同期减少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0.92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；自然增长人数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4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，自然增长率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47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比上年同期增加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.47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出生性别比</w:t>
      </w: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  <w:t>107</w:t>
      </w:r>
      <w:r>
        <w:rPr>
          <w:rFonts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rPr>
          <w:rFonts w:eastAsia="方正仿宋_GBK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  <w:t>注：</w:t>
      </w:r>
      <w:r>
        <w:rPr>
          <w:rFonts w:eastAsia="方正仿宋_GBK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shd w:fill="auto" w:val="clear"/>
        </w:rPr>
        <w:t>.</w:t>
      </w:r>
      <w:r>
        <w:rPr>
          <w:rFonts w:eastAsia="方正仿宋_GBK"/>
          <w:color w:val="000000"/>
          <w:sz w:val="28"/>
          <w:szCs w:val="28"/>
          <w:shd w:fill="auto" w:val="clear"/>
        </w:rPr>
        <w:t>20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auto" w:val="clear"/>
        </w:rPr>
        <w:t>—</w:t>
      </w:r>
      <w:r>
        <w:rPr>
          <w:rFonts w:eastAsia="方正仿宋_GBK"/>
          <w:color w:val="000000"/>
          <w:sz w:val="28"/>
          <w:szCs w:val="28"/>
          <w:shd w:fill="auto" w:val="clear"/>
        </w:rPr>
        <w:t>2022</w:t>
      </w:r>
      <w:r>
        <w:rPr>
          <w:rFonts w:eastAsia="方正仿宋_GBK"/>
          <w:color w:val="000000"/>
          <w:sz w:val="28"/>
          <w:szCs w:val="28"/>
          <w:shd w:fill="auto" w:val="clear"/>
        </w:rPr>
        <w:t>年生产总值、各产业增加值总量数据为年报数据，</w:t>
      </w:r>
      <w:r>
        <w:rPr>
          <w:rFonts w:eastAsia="方正仿宋_GBK"/>
          <w:color w:val="000000"/>
          <w:sz w:val="28"/>
          <w:szCs w:val="28"/>
          <w:shd w:fill="auto" w:val="clear"/>
        </w:rPr>
        <w:t>2023</w:t>
      </w:r>
      <w:r>
        <w:rPr>
          <w:rFonts w:eastAsia="方正仿宋_GBK"/>
          <w:color w:val="000000"/>
          <w:sz w:val="28"/>
          <w:szCs w:val="28"/>
          <w:shd w:fill="auto" w:val="clear"/>
        </w:rPr>
        <w:t>年为全国第五次经济普查数据，</w:t>
      </w:r>
      <w:r>
        <w:rPr>
          <w:rFonts w:eastAsia="方正仿宋_GBK"/>
          <w:color w:val="000000"/>
          <w:sz w:val="28"/>
          <w:szCs w:val="28"/>
          <w:shd w:fill="auto" w:val="clear"/>
        </w:rPr>
        <w:t>2024</w:t>
      </w:r>
      <w:r>
        <w:rPr>
          <w:rFonts w:eastAsia="方正仿宋_GBK"/>
          <w:color w:val="000000"/>
          <w:sz w:val="28"/>
          <w:szCs w:val="28"/>
          <w:shd w:fill="auto" w:val="clear"/>
        </w:rPr>
        <w:t>年为快报数据。</w:t>
      </w:r>
      <w:r>
        <w:rPr>
          <w:rFonts w:eastAsia="方正仿宋_GBK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rFonts w:eastAsia="方正仿宋_GBK"/>
          <w:color w:val="000000"/>
          <w:sz w:val="28"/>
          <w:szCs w:val="28"/>
          <w:shd w:fill="auto" w:val="clear"/>
        </w:rPr>
        <w:t>生产总值、农业总产值及增加值、工业增加值、规模以上工业增加值、建筑业增加值绝对数为现价，增长速度按可比价计算。</w:t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  <w:shd w:fill="auto" w:val="clear"/>
          <w:lang w:eastAsia="zh-CN"/>
        </w:rPr>
        <w:t>《</w:t>
      </w:r>
      <w:r>
        <w:rPr>
          <w:rFonts w:eastAsia="方正仿宋_GBK"/>
          <w:color w:val="000000"/>
          <w:sz w:val="28"/>
          <w:szCs w:val="28"/>
          <w:shd w:fill="auto" w:val="clear"/>
        </w:rPr>
        <w:t>公报</w:t>
      </w:r>
      <w:r>
        <w:rPr>
          <w:rFonts w:eastAsia="方正仿宋_GBK"/>
          <w:color w:val="000000"/>
          <w:sz w:val="28"/>
          <w:szCs w:val="28"/>
          <w:shd w:fill="auto" w:val="clear"/>
          <w:lang w:eastAsia="zh-CN"/>
        </w:rPr>
        <w:t>》</w:t>
      </w:r>
      <w:r>
        <w:rPr>
          <w:rFonts w:eastAsia="方正仿宋_GBK"/>
          <w:color w:val="000000"/>
          <w:sz w:val="28"/>
          <w:szCs w:val="28"/>
          <w:shd w:fill="auto" w:val="clear"/>
        </w:rPr>
        <w:t>所列部分数据为年快报数，如数据与当年《统计年鉴》资料有出入，则以《统计年鉴》资料为准。</w:t>
      </w:r>
    </w:p>
    <w:p>
      <w:pPr>
        <w:pStyle w:val="Normal"/>
        <w:ind w:firstLine="56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Times New Roman"/>
          <w:color w:val="000000"/>
          <w:shd w:fill="D9D9D9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（撰稿人：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val="en-US" w:eastAsia="zh-CN"/>
        </w:rPr>
        <w:t>杨</w:t>
      </w:r>
      <w:r>
        <w:rPr>
          <w:rFonts w:cs="Times New Roman" w:eastAsia="Times New Roman"/>
          <w:color w:val="000000"/>
          <w:kern w:val="0"/>
          <w:sz w:val="32"/>
          <w:shd w:fill="auto" w:val="clear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val="en-US" w:eastAsia="zh-CN"/>
        </w:rPr>
        <w:t>帆</w:t>
      </w:r>
      <w:r>
        <w:rPr>
          <w:rFonts w:cs="Times New Roman" w:eastAsia="Times New Roman"/>
          <w:color w:val="000000"/>
          <w:kern w:val="0"/>
          <w:sz w:val="32"/>
          <w:shd w:fill="auto" w:val="clear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val="en-US" w:eastAsia="zh-CN"/>
        </w:rPr>
        <w:t>梁芮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hd w:fill="auto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审核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  <w:lang w:eastAsia="zh-CN"/>
        </w:rPr>
        <w:t>师本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hd w:fill="auto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签发人：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val="en-US" w:eastAsia="zh-CN"/>
        </w:rPr>
        <w:t>汤</w:t>
      </w:r>
      <w:r>
        <w:rPr>
          <w:rFonts w:cs="Times New Roman" w:eastAsia="Times New Roman"/>
          <w:color w:val="000000"/>
          <w:kern w:val="0"/>
          <w:sz w:val="32"/>
          <w:shd w:fill="auto" w:val="clear"/>
          <w:lang w:val="en-US" w:eastAsia="zh-CN"/>
        </w:rPr>
        <w:t xml:space="preserve">  </w:t>
      </w:r>
      <w:r>
        <w:rPr>
          <w:rFonts w:cs="Times New Roman" w:eastAsia="方正仿宋_GBK"/>
          <w:color w:val="000000"/>
          <w:kern w:val="0"/>
          <w:sz w:val="32"/>
          <w:shd w:fill="auto" w:val="clear"/>
          <w:lang w:val="en-US" w:eastAsia="zh-CN"/>
        </w:rPr>
        <w:t>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hd w:fill="auto" w:val="clear"/>
        </w:rPr>
        <w:t>）</w:t>
      </w:r>
    </w:p>
    <w:p>
      <w:pPr>
        <w:pStyle w:val="Normal"/>
        <w:ind w:firstLine="560"/>
        <w:rPr>
          <w:rFonts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eastAsia="方正仿宋_GBK" w:cs="Times New Roman"/>
          <w:color w:val="000000"/>
          <w:sz w:val="28"/>
          <w:szCs w:val="28"/>
          <w:shd w:fill="auto" w:val="clear"/>
        </w:rPr>
      </w:r>
    </w:p>
    <w:p>
      <w:pPr>
        <w:pStyle w:val="TextBody"/>
        <w:spacing w:before="0" w:after="120"/>
        <w:rPr>
          <w:rFonts w:eastAsia="方正仿宋_GBK"/>
          <w:color w:val="000000"/>
          <w:sz w:val="28"/>
          <w:szCs w:val="28"/>
          <w:shd w:fill="auto" w:val="clear"/>
        </w:rPr>
      </w:pPr>
      <w:r>
        <w:rPr>
          <w:rFonts w:eastAsia="方正仿宋_GBK"/>
          <w:color w:val="000000"/>
          <w:sz w:val="28"/>
          <w:szCs w:val="28"/>
          <w:shd w:fill="auto" w:val="clea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36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80008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FF"/>
      <w:u w:val="none"/>
    </w:rPr>
  </w:style>
  <w:style w:type="character" w:styleId="Subject1">
    <w:name w:val="subject1"/>
    <w:basedOn w:val="Style13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1Char">
    <w:name w:val="1 Char"/>
    <w:basedOn w:val="Normal"/>
    <w:qFormat/>
    <w:pPr>
      <w:widowControl/>
      <w:jc w:val="left"/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02:00Z</dcterms:created>
  <dc:creator>legend</dc:creator>
  <dc:description/>
  <dc:language>en-US</dc:language>
  <cp:lastModifiedBy>杨瑜</cp:lastModifiedBy>
  <cp:lastPrinted>2021-04-09T17:27:00Z</cp:lastPrinted>
  <dcterms:modified xsi:type="dcterms:W3CDTF">2025-06-05T09:21:15Z</dcterms:modified>
  <cp:revision>4</cp:revision>
  <dc:subject/>
  <dc:title>通海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C1337A974A7C80103272A44B10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